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rPr>
      </w:pPr>
      <w:r>
        <w:rPr/>
        <w:drawing>
          <wp:inline distT="0" distB="0" distL="0" distR="0">
            <wp:extent cx="19850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1985010" cy="652145"/>
                    </a:xfrm>
                    <a:prstGeom prst="rect">
                      <a:avLst/>
                    </a:prstGeom>
                  </pic:spPr>
                </pic:pic>
              </a:graphicData>
            </a:graphic>
          </wp:inline>
        </w:drawing>
      </w:r>
    </w:p>
    <w:p>
      <w:pPr>
        <w:pStyle w:val="Heading1"/>
        <w:rPr>
          <w:rFonts w:cs="Arial"/>
          <w:b w:val="false"/>
          <w:b w:val="false"/>
          <w:bCs w:val="false"/>
          <w:color w:val="000000"/>
          <w:sz w:val="32"/>
          <w:szCs w:val="20"/>
        </w:rPr>
      </w:pPr>
      <w:r>
        <w:rPr>
          <w:rFonts w:cs="Arial"/>
          <w:b w:val="false"/>
          <w:bCs w:val="false"/>
          <w:color w:val="000000"/>
          <w:sz w:val="32"/>
          <w:szCs w:val="20"/>
        </w:rPr>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rPr/>
      </w:pPr>
      <w:r>
        <w:rPr>
          <w:rFonts w:cs="Arial" w:ascii="Verdana" w:hAnsi="Verdana"/>
          <w:b/>
          <w:bCs/>
          <w:sz w:val="20"/>
          <w:szCs w:val="16"/>
        </w:rPr>
        <w:t>Resoconto Convegno - 28 maggio 2007</w:t>
      </w:r>
    </w:p>
    <w:p>
      <w:pPr>
        <w:pStyle w:val="Normal"/>
        <w:rPr>
          <w:rFonts w:ascii="Verdana" w:hAnsi="Verdana" w:cs="Arial"/>
          <w:b/>
          <w:b/>
          <w:bCs/>
          <w:sz w:val="20"/>
          <w:szCs w:val="16"/>
        </w:rPr>
      </w:pPr>
      <w:r>
        <w:rPr>
          <w:rFonts w:cs="Arial" w:ascii="Verdana" w:hAnsi="Verdana"/>
          <w:b/>
          <w:bCs/>
          <w:sz w:val="20"/>
          <w:szCs w:val="16"/>
        </w:rPr>
        <w:t>Università degli Studi di Milano – Bicocca</w:t>
      </w:r>
    </w:p>
    <w:p>
      <w:pPr>
        <w:pStyle w:val="Normal"/>
        <w:rPr>
          <w:rFonts w:ascii="Verdana" w:hAnsi="Verdana" w:cs="Arial"/>
          <w:b/>
          <w:b/>
          <w:bCs/>
          <w:sz w:val="20"/>
          <w:szCs w:val="16"/>
        </w:rPr>
      </w:pPr>
      <w:r>
        <w:rPr>
          <w:rFonts w:cs="Arial" w:ascii="Verdana" w:hAnsi="Verdana"/>
          <w:b/>
          <w:bCs/>
          <w:sz w:val="20"/>
          <w:szCs w:val="16"/>
        </w:rPr>
      </w:r>
    </w:p>
    <w:p>
      <w:pPr>
        <w:pStyle w:val="Normal"/>
        <w:rPr/>
      </w:pPr>
      <w:r>
        <w:rPr>
          <w:rFonts w:cs="Arial" w:ascii="Verdana" w:hAnsi="Verdana"/>
          <w:b/>
          <w:bCs/>
          <w:color w:val="008000"/>
        </w:rPr>
        <w:t>BIODIVERSITA’ E DIDATTICA</w:t>
      </w:r>
    </w:p>
    <w:p>
      <w:pPr>
        <w:pStyle w:val="Normal"/>
        <w:rPr/>
      </w:pPr>
      <w:r>
        <w:rPr>
          <w:rFonts w:cs="Arial" w:ascii="Verdana" w:hAnsi="Verdana"/>
          <w:b/>
          <w:bCs/>
          <w:color w:val="008000"/>
        </w:rPr>
        <w:t>Esperienze dalla scuola dell’infanzia alla scuola superiore</w:t>
      </w:r>
    </w:p>
    <w:p>
      <w:pPr>
        <w:pStyle w:val="Normal"/>
        <w:rPr>
          <w:rFonts w:ascii="Verdana" w:hAnsi="Verdana" w:cs="Arial"/>
          <w:b/>
          <w:b/>
          <w:bCs/>
          <w:color w:val="231F20"/>
          <w:sz w:val="20"/>
          <w:szCs w:val="16"/>
        </w:rPr>
      </w:pPr>
      <w:r>
        <w:rPr>
          <w:rFonts w:cs="Arial" w:ascii="Verdana" w:hAnsi="Verdana"/>
          <w:b/>
          <w:bCs/>
          <w:color w:val="231F20"/>
          <w:sz w:val="20"/>
          <w:szCs w:val="16"/>
        </w:rPr>
      </w:r>
    </w:p>
    <w:p>
      <w:pPr>
        <w:pStyle w:val="Normal"/>
        <w:rPr>
          <w:rFonts w:ascii="Verdana" w:hAnsi="Verdana" w:cs="Arial"/>
          <w:b/>
          <w:b/>
          <w:bCs/>
          <w:color w:val="231F20"/>
          <w:sz w:val="20"/>
          <w:szCs w:val="16"/>
        </w:rPr>
      </w:pPr>
      <w:r>
        <w:rPr>
          <w:rFonts w:cs="Arial" w:ascii="Verdana" w:hAnsi="Verdana"/>
          <w:b/>
          <w:bCs/>
          <w:color w:val="231F20"/>
          <w:sz w:val="20"/>
          <w:szCs w:val="16"/>
        </w:rPr>
      </w:r>
    </w:p>
    <w:p>
      <w:pPr>
        <w:pStyle w:val="Normal"/>
        <w:rPr>
          <w:rFonts w:ascii="Verdana" w:hAnsi="Verdana" w:cs="Verdana"/>
          <w:sz w:val="20"/>
          <w:szCs w:val="20"/>
        </w:rPr>
      </w:pPr>
      <w:r>
        <w:rPr>
          <w:rFonts w:cs="Verdana" w:ascii="Verdana" w:hAnsi="Verdana"/>
          <w:sz w:val="20"/>
          <w:szCs w:val="20"/>
        </w:rPr>
        <w:t>L’educazione ambientale sulle tematiche della biodiversità è fondamentale per costruire la consapevolezza e la sensibilità delle nuove generazioni sulla conservazione delle specie e il rispetto della natura, e come tale costituisce un’attività integrante del Parco Nord. Nell’ambito del Festival della Biodiversità il Parco ha organizzato un pomeriggio di approfondimento su questo argomento, in collaborazione con la prof.ssa Gambini dell’Università degli Studi di Milano – Bicocca, che ha gestito gli interventi degli ospiti e dei partecipanti. Come ha ricordato la prof.ssa Silvia Kanisza, è particolarmente importante discutere delle prospettive dei percorsi didattici su queste tematiche in una facoltà di Scienze delle Formazione, per la possibilità di sensibilizzare gli studenti che saranno i futuri maestri delle scuole elementari e dell’infanzia.</w:t>
      </w:r>
    </w:p>
    <w:p>
      <w:pPr>
        <w:pStyle w:val="Normal"/>
        <w:rPr>
          <w:rFonts w:ascii="Verdana" w:hAnsi="Verdana" w:cs="Verdana"/>
          <w:sz w:val="20"/>
          <w:szCs w:val="20"/>
        </w:rPr>
      </w:pPr>
      <w:r>
        <w:rPr>
          <w:rFonts w:cs="Verdana" w:ascii="Verdana" w:hAnsi="Verdana"/>
          <w:sz w:val="20"/>
          <w:szCs w:val="20"/>
        </w:rPr>
        <w:t>In una prima parte l’attenzione degli interventi si è concentrata sulla valenza pedagogica dell’educazione alla biodiversità e sul suo ruolo nella costruzione di competenze indispensabili ai futuri cittadini del pianeta.</w:t>
      </w:r>
    </w:p>
    <w:p>
      <w:pPr>
        <w:pStyle w:val="Normal"/>
        <w:rPr>
          <w:rFonts w:ascii="Verdana" w:hAnsi="Verdana" w:cs="Verdana"/>
          <w:sz w:val="20"/>
          <w:szCs w:val="20"/>
        </w:rPr>
      </w:pPr>
      <w:r>
        <w:rPr>
          <w:rFonts w:cs="Verdana" w:ascii="Verdana" w:hAnsi="Verdana"/>
          <w:sz w:val="20"/>
          <w:szCs w:val="20"/>
        </w:rPr>
        <w:t xml:space="preserve">In particolare il dott. Pietro Lenna, dirigente della Regione Lombardia, ha parlato dell’importanza del sistema di aree protette della regione come luoghi di apprendimento e di scambio di esperienze formative, vista la capacità di queste aree di costituirsi sempre più in un sistema a rete. E’ importante diffondere la conoscenza sul tema della perdita di biodiversità perchè, a differenza dei grandi problemi globali e altamente mediatizzati come il cambiamento climatico, essa è una perdita silenziosa, difficile da percepire per l’opinione pubblica, se si escludono le vicende di alcuni mammiferi come l’orso o il lupo di cui si sente parlare spesso. I parchi possono svolgere un ruolo fondamentale per questa diffusione di conoscenza grazie alla loro capacità di accogliere gli studenti, che in questo modo si trovano “dentro” all’ecosistema che vogliono osservare e capire. Questo confronto con i dati della realtà permette di stimolare nei ragazzi una riflessione profonda sul rapporto io-natura. In quest’ottica si inseriscono alcuni progetti di parchi come Helios del Parco Sud, che ha previsto la piantumazione di nuovi boschi che sono stati poi adottati da alcune classi, </w:t>
      </w:r>
    </w:p>
    <w:p>
      <w:pPr>
        <w:pStyle w:val="Normal"/>
        <w:rPr>
          <w:rFonts w:ascii="Verdana" w:hAnsi="Verdana" w:cs="Verdana"/>
          <w:sz w:val="20"/>
          <w:szCs w:val="20"/>
        </w:rPr>
      </w:pPr>
      <w:r>
        <w:rPr>
          <w:rFonts w:cs="Verdana" w:ascii="Verdana" w:hAnsi="Verdana"/>
          <w:sz w:val="20"/>
          <w:szCs w:val="20"/>
        </w:rPr>
        <w:t>diventando veri laboratori didattici all’aria aperta. Il Parco Nord invece ha interpretato il concetto di biodiversità da un punto di vista culturale, organizzando l’iniziativa “Semi di cultura” per la “liberazione” nel parco di libri e la loro caccia al tesoro, seguendo la filosofia di condivisione e diffusione della cultura propria del book-crossing.</w:t>
      </w:r>
    </w:p>
    <w:p>
      <w:pPr>
        <w:pStyle w:val="Normal"/>
        <w:rPr>
          <w:rFonts w:ascii="Verdana" w:hAnsi="Verdana" w:cs="Verdana"/>
          <w:sz w:val="20"/>
          <w:szCs w:val="20"/>
        </w:rPr>
      </w:pPr>
      <w:r>
        <w:rPr>
          <w:rFonts w:cs="Verdana" w:ascii="Verdana" w:hAnsi="Verdana"/>
          <w:sz w:val="20"/>
          <w:szCs w:val="20"/>
        </w:rPr>
        <w:t>Successivamente, l’intervento di Bruna Paggio della Direzione Scolastica Regionale ha sottolineato il ruolo dell’educazione all’ambiente e alla biodiversità come strumento per educare anche ai diversi punti di vista e alle differenze, oltre che a costruire le competenze di base per una cittadinanza attiva. Secondo l’Unione Europea, tra le competenze fondamentali che ciascun ragazzo dovrebbe avere una volta concluso il proprio percorso di studi dovrebbero esserci la capacità di cogliere collegamenti e relazioni, la capacità di risolvere problemi, di collaborare e partecipare. L’educazione ambientale con il suo approccio sistemico alla complessità può certamente sviluppare queste abilità, e attraverso i suoi contenuti può veicolare anche un metodo di relazione, di comunicazione e di partecipazione.</w:t>
      </w:r>
    </w:p>
    <w:p>
      <w:pPr>
        <w:pStyle w:val="Normal"/>
        <w:rPr>
          <w:rFonts w:ascii="Verdana" w:hAnsi="Verdana" w:cs="Verdana"/>
          <w:sz w:val="20"/>
          <w:szCs w:val="20"/>
        </w:rPr>
      </w:pPr>
      <w:r>
        <w:rPr>
          <w:rFonts w:cs="Verdana" w:ascii="Verdana" w:hAnsi="Verdana"/>
          <w:sz w:val="20"/>
          <w:szCs w:val="20"/>
        </w:rPr>
        <w:t>Nella seconda parte della conferenza sono stati presentati quattro casi di percorsi didattici, elaborati e realizzati in diversi contesti, che hanno reso evidente la varietà di soluzioni possibili per realizzare l’educazione alla diversità delle specie.</w:t>
      </w:r>
    </w:p>
    <w:p>
      <w:pPr>
        <w:pStyle w:val="Normal"/>
        <w:rPr>
          <w:rFonts w:ascii="Verdana" w:hAnsi="Verdana" w:cs="Verdana"/>
          <w:sz w:val="20"/>
          <w:szCs w:val="20"/>
        </w:rPr>
      </w:pPr>
      <w:r>
        <w:rPr>
          <w:rFonts w:cs="Verdana" w:ascii="Verdana" w:hAnsi="Verdana"/>
          <w:sz w:val="20"/>
          <w:szCs w:val="20"/>
        </w:rPr>
        <w:t>Sarah Lloyd, education officer al Giardino Botanico dell’Università di Oxford, ha descritto i programmi che sono realizzati nell’ambito delle “secondary schools” (per ragazzi dai 14 ai 19 anni), che a differenza dei programmi per le “primary schools” non hanno altrettanto successo; i professori trovano numerose barriere ai loro tentativi di coinvolgere i ragazzi sulle tematiche scientifiche, barriere spesso logistiche o dettate da scarso interesse. I professori stessi si chiedono se delle visite brevi, di una/due ore, come tradizionalmente svolge il Giardino, possano essere effettivamente utili al percorso formativo dei ragazzi. Da una riflessione degli educatori del Giardino su queste problematiche sono nati dei programmi tematici di maggiore durata, come il progetto “Il potere curativo delle piante” sull’utilizzo dei principi attivi vegetali per lo sviluppo di nuovi farmaci. Attraverso delle storie sull’utilità delle piante, i ragazzi imparano a conoscerne le grandi potenzialità, e dopo un percorso di dieci settimane realizzano una pièce teatrale sul tema. In questo modo emerge il messaggio della straordinaria ricchezza di risorse della natura, che devono essere gestite e conservate per le future generazioni. Di grande importanza per la riuscita del progetto risultano la sua durata e struttura, che definiscono e sostengono il significato preciso del percorso, e il fatto che i ragazzi vengano stimolati e coinvolti, sia dalle storie che sono raccontate che dall’idea di scoprire qualcosa di nuovo.</w:t>
      </w:r>
    </w:p>
    <w:p>
      <w:pPr>
        <w:pStyle w:val="Normal"/>
        <w:rPr>
          <w:rFonts w:ascii="Verdana" w:hAnsi="Verdana" w:cs="Verdana"/>
          <w:sz w:val="20"/>
          <w:szCs w:val="20"/>
        </w:rPr>
      </w:pPr>
      <w:r>
        <w:rPr>
          <w:rFonts w:cs="Verdana" w:ascii="Verdana" w:hAnsi="Verdana"/>
          <w:sz w:val="20"/>
          <w:szCs w:val="20"/>
        </w:rPr>
        <w:t>La seconda ospite, Sue Johnson del Darwin Forum of London, ha presentato alcuni percorsi didattici per bambini di età dai 9 ai 12 anni. Ciascuna esperienza formativa parte con un’indagine delle conoscenze di base che i bambini hanno sulla biodiversità; spesso non possiedono alcuna esperienza diretta del mondo naturale, perchè vivono in città e non hanno possibilità di visitare la campagna. Le loro fonti di informazioni sono i genitori, la televisione, narrazione e fiction, ma non la realtà. Per capire quali sono le loro conoscenze di base è utile il “concept cartoon”, un fumetto in cui sono rappresentate diverse idee sulla natura e la biodiversità; i bambini sono invitati a dire se le frasi nei fumetti corrispondono ai loro pensieri e a motivare le loro scelte. Il fumetto è ancora più utile se proposto all’inizio del percorso didattico e alla fine, in modo da verificare se ci siano stati dei cambiamenti nelle idee dei bambini. Le attività successive possono essere le più varie, ma il punto importante è che stimolino la curiosità scientifica: interrogarsi sulla funzione dei vermi attraverso un semplice esperimento con alcuni tipi di suolo in un barattolo, raccogliere prove scientifiche di fenomeni e semi, piantare alberi e coltivare ortaggi, osservare la biodiversità che si manifesta nel percorso casa-scuola. A causa della scarsa disponibilità di tempo nell’orario scolastico, risulta importante integrare queste tematiche anche nelle altre materie, per esempio proponendo dei percorsi di creatività artistica a partire dagli oggetti della natura. Un simpatico esempio di gioco che può essere utilizzato è il “Gioco della conservazione”, ideato da un insegnante di Trento; gli studenti dispongono di schede con informazioni sulle piante, i loro habitat e condizioni di vita, e posizionano i vegetali a seconda degli scenari climatici che l’insegnante propone. In questo modo mettono in relazione le loro conoscenze e intuizioni, giungendo ad una riflessione sulle implicazioni della distruzione delle specie.</w:t>
      </w:r>
    </w:p>
    <w:p>
      <w:pPr>
        <w:pStyle w:val="Normal"/>
        <w:rPr>
          <w:rFonts w:ascii="Verdana" w:hAnsi="Verdana" w:cs="Verdana"/>
          <w:sz w:val="20"/>
          <w:szCs w:val="20"/>
        </w:rPr>
      </w:pPr>
      <w:r>
        <w:rPr>
          <w:rFonts w:cs="Verdana" w:ascii="Verdana" w:hAnsi="Verdana"/>
          <w:sz w:val="20"/>
          <w:szCs w:val="20"/>
        </w:rPr>
        <w:t>La terza esperienza è stata descritta da Silvia Caravita, che conduce laboratori sulla biodiversità nel Museo Civico di Zoologia di Roma. Il Museo è un luogo ricco di spunti per queste attività, e secondo la relatrice è importante che esso offra delle iniziative diverse da quelle che si possono svolgere a scuola, mantenendo così un’identità ben precisa e offrendo nel contempo un contributo integrativo all’educazione scolastica. Queste attività costituiscono anche un’occasione per gli educatori di osservare i bambini impegnati in un contesto diverso dalla solita classe, consentendogli di cogliere come gli alunni si comportano e apprendono. L’obiettivo principale dei percorsi è di far comprendere il funzionamento della vita, modellando i modi di ragionare e guardare dei bambini e facendo passare il messaggio che ciascuna specie non è un singolo animale (“Educare al plurale”). Anche in questo caso, all’inizio di ogni percorso è importante valutare le loro conoscenze e il loro modo di ragionare, per esempio attraverso delle domande (“Ci sono più piante diverse in un campo coltivato o in un prato selvatico?”). Attraverso delle simpatiche provocazioni (“Cosa racconterebbero un granchio, un merluzzo e una medusa se potessero parlare?”) si stimolano i bambini a entrare nel tema che si vuole trattare; le attività li portano poi a riconoscere la diversità delle forme di vita e a considerare gli organismi all’interno delle reti di relazioni ambientali. Per esempio, a partire da alcuni oggetti e dalle loro caratteristiche gli viene chiesto di costruire una storia o una vetrina per il museo; gli altri bambini sono poi invitati a raccontare che cosa hanno capito dalle spiegazioni degli altri. L’osservazione della barriera corallina e la rappresentazione teatrale degli organismi come se fossero personaggi sono altri modi per giungere ad esplicitare le relazioni tra gli esseri viventi.</w:t>
      </w:r>
    </w:p>
    <w:p>
      <w:pPr>
        <w:pStyle w:val="Normal"/>
        <w:rPr>
          <w:rFonts w:ascii="Verdana" w:hAnsi="Verdana" w:cs="Verdana"/>
          <w:sz w:val="20"/>
          <w:szCs w:val="20"/>
        </w:rPr>
      </w:pPr>
      <w:r>
        <w:rPr>
          <w:rFonts w:cs="Verdana" w:ascii="Verdana" w:hAnsi="Verdana"/>
          <w:sz w:val="20"/>
          <w:szCs w:val="20"/>
        </w:rPr>
        <w:t>L’ultimo intervento, della prof.ssa Annastella Gambini, ha descritto un progetto di educazione alla biodiversità nella scuola dell’infanzia. Secondo la professoressa, nelle attività per bambini di questa età è fondamentale che gli educatori preparino i materiali e gli spazi per giocare. Nel caso di un percorso sulle patate per esempio, il processo di familiarizzazione con la diversità avveniva giocando con tanti tipi di patate all’interno della palestra, luogo dove il bambino si sente più libero di muoversi ed esprimersi. Gli spazi naturalmente sono anche quelli all’aperto; nel caso del giardino dell’asilo nido per i dipendenti dell’Università c’è stata la volontà di lasciare crescere i carpini senza potature, in modo che fosse resa evidente la loro diversità e variabilità intraspecifica ai bambini, agli educatori e agli abitanti stessi del quartiere. L’efficacia di queste esperienze è legata al fatto di mostrare la biodiversità nel quotidiano, nelle piccole cose che i bambini riconoscono nella vita di tutti i giorni.</w:t>
      </w:r>
    </w:p>
    <w:p>
      <w:pPr>
        <w:pStyle w:val="Normal"/>
        <w:rPr>
          <w:rFonts w:ascii="Verdana" w:hAnsi="Verdana" w:cs="Verdana"/>
          <w:sz w:val="20"/>
          <w:szCs w:val="20"/>
        </w:rPr>
      </w:pPr>
      <w:r>
        <w:rPr>
          <w:rFonts w:cs="Verdana" w:ascii="Verdana" w:hAnsi="Verdana"/>
          <w:sz w:val="20"/>
          <w:szCs w:val="20"/>
        </w:rPr>
        <w:t>La conferenza si è conclusa con le osservazioni del prof. Longo sulla biodiversità culturale e sociale, in teoria così apprezzata e considerata come una ricchezza mentre nella pratica risulta problematica per gli scontri che scaturiscono dal confronto con “l’altro”. Per capire la biodiversità, di qualunque tipo essa sia, secondo il professore è importante pensare al suo contrario, l’omogeneità; i tempi moderni tendono a rendere tutto omogeneo ed uguale, causando in questo modo una perdita importante. Il caso dell’insegnante che deve scegliere tra una scuola di un quartiere mediamente agiato e la scuola di periferia con mille problemi dà un’idea di quello che l’educatore può perdere se non accetta la sfida di confrontarsi con una realtà difficile, ma ricca di spunti per lavorare e costruire.</w:t>
      </w:r>
    </w:p>
    <w:p>
      <w:pPr>
        <w:pStyle w:val="Normal"/>
        <w:rPr>
          <w:rFonts w:ascii="Verdana" w:hAnsi="Verdana" w:cs="Verdana"/>
          <w:sz w:val="20"/>
          <w:szCs w:val="20"/>
        </w:rPr>
      </w:pPr>
      <w:r>
        <w:rPr>
          <w:rFonts w:cs="Verdana" w:ascii="Verdana" w:hAnsi="Verdana"/>
          <w:sz w:val="20"/>
          <w:szCs w:val="20"/>
        </w:rPr>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9900"/>
      <w:sz w:val="20"/>
      <w:szCs w:val="16"/>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 w:val="2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color w:val="231F2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28:00Z</dcterms:created>
  <dc:creator>.</dc:creator>
  <dc:description/>
  <cp:keywords/>
  <dc:language>en-US</dc:language>
  <cp:lastModifiedBy>Parco Nord Milano</cp:lastModifiedBy>
  <dcterms:modified xsi:type="dcterms:W3CDTF">2007-06-08T11:21:00Z</dcterms:modified>
  <cp:revision>4</cp:revision>
  <dc:subject/>
  <dc:title> </dc:title>
</cp:coreProperties>
</file>