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rFonts w:cs="Arial" w:ascii="Verdana" w:hAnsi="Verdana"/>
          <w:b/>
          <w:bCs/>
          <w:sz w:val="20"/>
          <w:szCs w:val="16"/>
        </w:rPr>
        <w:t>Resoconto del convegno - 29 maggio 2007</w:t>
      </w:r>
    </w:p>
    <w:p>
      <w:pPr>
        <w:pStyle w:val="Normal"/>
        <w:rPr>
          <w:rFonts w:ascii="Verdana" w:hAnsi="Verdana" w:cs="Arial"/>
          <w:bCs/>
          <w:color w:val="999999"/>
          <w:sz w:val="20"/>
          <w:szCs w:val="16"/>
        </w:rPr>
      </w:pPr>
      <w:r>
        <w:rPr>
          <w:rFonts w:cs="Arial" w:ascii="Verdana" w:hAnsi="Verdana"/>
          <w:b/>
          <w:bCs/>
          <w:sz w:val="20"/>
          <w:szCs w:val="16"/>
        </w:rPr>
        <w:t>Università degli Studi di Milano – Bicocca</w:t>
      </w:r>
    </w:p>
    <w:p>
      <w:pPr>
        <w:pStyle w:val="Normal"/>
        <w:rPr>
          <w:rFonts w:ascii="Verdana" w:hAnsi="Verdana" w:cs="Arial"/>
          <w:b/>
          <w:b/>
          <w:bCs/>
          <w:color w:val="008000"/>
          <w:sz w:val="20"/>
          <w:szCs w:val="16"/>
        </w:rPr>
      </w:pPr>
      <w:r>
        <w:rPr>
          <w:rFonts w:cs="Arial" w:ascii="Verdana" w:hAnsi="Verdana"/>
          <w:b/>
          <w:bCs/>
          <w:color w:val="008000"/>
          <w:sz w:val="20"/>
          <w:szCs w:val="16"/>
        </w:rPr>
      </w:r>
    </w:p>
    <w:p>
      <w:pPr>
        <w:pStyle w:val="Normal"/>
        <w:rPr>
          <w:rFonts w:ascii="Verdana" w:hAnsi="Verdana" w:cs="Arial"/>
          <w:b/>
          <w:b/>
          <w:bCs/>
          <w:color w:val="008000"/>
        </w:rPr>
      </w:pPr>
      <w:r>
        <w:rPr>
          <w:rFonts w:cs="Arial" w:ascii="Verdana" w:hAnsi="Verdana"/>
          <w:b/>
          <w:bCs/>
          <w:color w:val="008000"/>
        </w:rPr>
        <w:t>Conservazione della biodiversità nell’agricoltura di terza generazione</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Cs/>
          <w:color w:val="231F20"/>
          <w:sz w:val="20"/>
          <w:szCs w:val="16"/>
        </w:rPr>
      </w:pPr>
      <w:r>
        <w:rPr>
          <w:rFonts w:cs="Arial" w:ascii="Verdana" w:hAnsi="Verdana"/>
          <w:bCs/>
          <w:color w:val="231F20"/>
          <w:sz w:val="20"/>
          <w:szCs w:val="16"/>
        </w:rPr>
        <w:t xml:space="preserve">Dopo il pomeriggio dedicato alla didattica sulla biodiversità, l’Università Bicocca ha ospitato un altro momento di scambio di esperienze che ha sviluppato i legami della  biodiversità con l’agricoltura di “terza generazione”, come vengono definite le nuove pratiche agricole e gli orientamenti innovativi della Politica Agricola Comunitaria. </w:t>
      </w:r>
    </w:p>
    <w:p>
      <w:pPr>
        <w:pStyle w:val="Normal"/>
        <w:rPr>
          <w:rFonts w:ascii="Verdana" w:hAnsi="Verdana" w:cs="Arial"/>
          <w:bCs/>
          <w:color w:val="231F20"/>
          <w:sz w:val="20"/>
          <w:szCs w:val="16"/>
        </w:rPr>
      </w:pPr>
      <w:r>
        <w:rPr>
          <w:rFonts w:cs="Arial" w:ascii="Verdana" w:hAnsi="Verdana"/>
          <w:bCs/>
          <w:color w:val="231F20"/>
          <w:sz w:val="20"/>
          <w:szCs w:val="16"/>
        </w:rPr>
        <w:t>La mattinata si è aperta con il saluto del presidente del Parco Nord Ignazio Ravasi e del professore di botanica Sergio Sgorbati, il quale ha delineato il filo conduttore dei successivi interventi dei relatori. Il presidente ha ricordato i punti cardine dell’iniziativa del Festival della Biodiversità e dei suoi numerosi eventi dislocati sul territorio, sottolineando il ruolo peculiare del Parco.</w:t>
      </w:r>
    </w:p>
    <w:p>
      <w:pPr>
        <w:pStyle w:val="Normal"/>
        <w:rPr>
          <w:rFonts w:ascii="Verdana" w:hAnsi="Verdana" w:cs="Arial"/>
          <w:bCs/>
          <w:color w:val="231F20"/>
          <w:sz w:val="20"/>
          <w:szCs w:val="16"/>
        </w:rPr>
      </w:pPr>
      <w:r>
        <w:rPr>
          <w:rFonts w:cs="Arial" w:ascii="Verdana" w:hAnsi="Verdana"/>
          <w:bCs/>
          <w:color w:val="231F20"/>
          <w:sz w:val="20"/>
          <w:szCs w:val="16"/>
        </w:rPr>
        <w:t>La parola è quindi passata all’avv. Bana, presidente del FEIN, il quale ha ripreso l’appello del prof. Sgorbati sul coinvolgimento degli studenti presenti al convegno in quanto futuri professionisti dell’ambiente per delineare alcuni pilastri che dovrebbero costituire una base conoscitiva per chi si avvicina a queste tematiche in continua evoluzione: la risoluzione del Parlamento Europeo sull’obiettivo di arrestare la perdita di biodiversità entro il 2010; la Convenzione Europea del Paesaggio; il passaggio storico dell’agricoltura di terza generazione delineato dalla nuova PAC, che supera il concetto di pagare i contadini per non lavorare (“set aside”) e lo sostituisce con l’idea di far lavorare gli agricoltori per agire sull’ambiente; la sentenza della Corte di Giustizia del 13 settembre 2005, che sancisce la rilevanza giuridica del bene “ambiente” e rende il danno ambientale penalmente rilevante. Quest’ultima idea era già stata realizzata in altri paesi europei da diversi anni, come la Spagna, e da questa necessità di armonizzare le norme di pena tra i diversi paesi risulta il ruolo fondamentale di coordinamento dell’Unione Europea. Accanto a questa necessità ritroviamo la proposta di Agenda 2000, con la sua logica ampia nella quale il fulcro è costituito dalla gestione del territorio; per l’avv. Bana risulta indispensabile rendere forti e vincolanti le disposizioni comunitarie in materia che sono ora lasciate al virtuosismo degli stati membri. E’ in questo contesto che nascono le zone definite SIC e ZPS, con la loro tutela elastica che si affianca alla normativa rigida dei parchi nazionali e regionali, ma sempre con l’obiettivo di arrestare la perdita di biodiversità entro il 2010.</w:t>
      </w:r>
    </w:p>
    <w:p>
      <w:pPr>
        <w:pStyle w:val="Normal"/>
        <w:rPr>
          <w:rFonts w:ascii="Verdana" w:hAnsi="Verdana" w:cs="Arial"/>
          <w:bCs/>
          <w:color w:val="231F20"/>
          <w:sz w:val="20"/>
          <w:szCs w:val="16"/>
        </w:rPr>
      </w:pPr>
      <w:r>
        <w:rPr>
          <w:rFonts w:cs="Arial" w:ascii="Verdana" w:hAnsi="Verdana"/>
          <w:bCs/>
          <w:color w:val="231F20"/>
          <w:sz w:val="20"/>
          <w:szCs w:val="16"/>
        </w:rPr>
        <w:t xml:space="preserve">L’ultima tematica trattata dall’avv. Bana è stata il turismo sostenibile, che molti collegamenti ha con il paesaggio e la sua conservazione; l’argomento è stato oggetto di un’edizione dell’Université d’Eté, occasione per professionisti e studenti per approfondire tematiche ambientali trasversali. Il tema di quest’anno è la ruralità nelle aree peri-urbane e si ricollega al discorso dell’urbanizzazione in continuo avanzamento e delle sue conseguenze sulle componenti del territorio. Come l’Université è un’occasione di conoscenza ed approfondimento, il Festival della Biodiversità deve svolgere una funzione di formazione e d’informazione, diventando strumento per passare messaggi e sensibilizzare i cittadini. </w:t>
      </w:r>
    </w:p>
    <w:p>
      <w:pPr>
        <w:pStyle w:val="Normal"/>
        <w:rPr>
          <w:rFonts w:ascii="Verdana" w:hAnsi="Verdana" w:cs="Arial"/>
          <w:bCs/>
          <w:color w:val="231F20"/>
          <w:sz w:val="20"/>
          <w:szCs w:val="16"/>
        </w:rPr>
      </w:pPr>
      <w:r>
        <w:rPr>
          <w:rFonts w:cs="Arial" w:ascii="Verdana" w:hAnsi="Verdana"/>
          <w:bCs/>
          <w:color w:val="231F20"/>
          <w:sz w:val="20"/>
          <w:szCs w:val="16"/>
        </w:rPr>
        <w:t>Il secondo intervento è stato realizzato dal dott. Pietro Lenna, della Direzione Generale qualità ambientale della Regione Lombardia. Il tema del paesaggio presentato dall’avv. Bana è stato ricollegato alla questione della rete ecologica, che la Regione Lombardia sta definendo per la pianura padana. I dati di Arpa Lombardia confermano la perdita di suolo agricolo tra ’99 e 2004 nell’ordine del 10-20% in favore dell’urbanizzato, delineando così un territorio che sta perdendo le sue caratteristiche di naturalità. La rete ecologica si pone come strumento per limitare la frammentazione del territorio, così dannosa per la biodiversità, causata da urbanizzazione e agricoltura intensiva.  Se da un lato le modifiche del paesaggio sono state da sempre legate allo sviluppo di attività agricole, per tutelare la biodiversità oggi è necessario intervenire sulle aree a più alto valore naturalistico, attraverso la salvaguardia e dove necessario il ripristino degli ecosistemi. Le zone umide con la loro straordinaria ricchezza di specie rappresentano un buon esempio di aree ad alto valore; anche nel Parco Nord, parco urbano ma con alcune aree riconosciute come parco naturale, la presenza di una zona umida ha consentito la ricomparsa di fauna.</w:t>
      </w:r>
    </w:p>
    <w:p>
      <w:pPr>
        <w:pStyle w:val="Normal"/>
        <w:rPr>
          <w:rFonts w:ascii="Verdana" w:hAnsi="Verdana" w:cs="Arial"/>
          <w:bCs/>
          <w:color w:val="231F20"/>
          <w:sz w:val="20"/>
          <w:szCs w:val="16"/>
        </w:rPr>
      </w:pPr>
      <w:r>
        <w:rPr>
          <w:rFonts w:cs="Arial" w:ascii="Verdana" w:hAnsi="Verdana"/>
          <w:bCs/>
          <w:color w:val="231F20"/>
          <w:sz w:val="20"/>
          <w:szCs w:val="16"/>
        </w:rPr>
        <w:t>Nonostante i casi di eccellenza di alcune esperienze ed aziende (presentate anche successivamente nel convegno), i risultati di salvaguardia della biodiversità non risultano però soddisfacenti. Ciò ha spinto la Regione a realizzare un progetto dedicato alle diverse tipologie di aree protette della Lombardia (estese su una superficie pari a ben ¼ di quella regionale) denominato “Progetto agricoltura”: accanto ai Piani di Sviluppo Rurale comunitari vengono forniti dei finanziamenti aggiuntivi, partendo dal riconoscimento del ruolo rilevante nella gestione del territorio protetto del comparto agricolo, dalla necessità di trovare sinergie per obiettivi comuni e di realizzare un coordinamento tra gli interventi ed aiuti sul territorio. Il dott. Lenna ha quindi presentato le due tipologie di intervento previste dal progetto, che si distinguono in propedeutiche, attuate dall’ente gestore dell’area protetta, e dirette, messe in pratica dagli agricoltori: esempi della prima categoria possono essere i servizi di informazione sull’agricoltura ed il supporto tecnico; della seconda le convenzioni con gli agricoltori affinchè realizzino interventi in collaborazione con l’ente, le misure per la salvaguardia della fauna selvatica, il recupero dell’agricoltura tradizionale e del paesaggio. Questo progetto non mobilizza fondi di proporzioni paragonabili a quelli comunitari, ma permette di realizzare benefici importanti nelle aree protette. Per quanto riguarda invece la questione comunitaria, è attivo il nuovo regolamento sullo sviluppo rurale della programmazione 2007-2013, e sta per essere approvato il piano di sviluppo rurale regionale che utilizzerà questi fondi per diversificare l’attività agricola; gli agricoltori sono individuati come attori fondamentali della gestione del territorio , con particolare riferimento alla biodiversità. Aziende agricole e forestali possono infatti contribuire agli obiettivi trasversali di conservazione delle specie. Il dott. Lenna ha però fatto notare come l’interesse delle associazioni agricole sia molto forte ed orientato a trascinare la maggior parte di questi fondi verso destinazioni tradizionali. La Regione ha anche un impegno importante nell’attuazione delle direttive “Habitat” ed “Uccelli”. A tale proposito la Lombardia presenta dei dati interessanti, con 193 SIC e 66 ZPS, a dimostrazione che la rete sta assumendo una certa consistenza. L’indirizzo dell’attività secondo la direttiva deve essere corretta gestione habitat o loro ripristino; dal momento che i piani di gestione per essere approvati necessitano del parere vincolante della Regione, essa può avere un ruolo importante per spingerli nella corretta direzione.</w:t>
      </w:r>
    </w:p>
    <w:p>
      <w:pPr>
        <w:pStyle w:val="Normal"/>
        <w:rPr>
          <w:rFonts w:ascii="Verdana" w:hAnsi="Verdana" w:cs="Arial"/>
          <w:bCs/>
          <w:color w:val="231F20"/>
          <w:sz w:val="20"/>
          <w:szCs w:val="16"/>
        </w:rPr>
      </w:pPr>
      <w:r>
        <w:rPr>
          <w:rFonts w:cs="Arial" w:ascii="Verdana" w:hAnsi="Verdana"/>
          <w:bCs/>
          <w:color w:val="231F20"/>
          <w:sz w:val="20"/>
          <w:szCs w:val="16"/>
        </w:rPr>
        <w:t>Dopo la presentazione del dott. Lenna, sono state descritte le esperienze di due aziende agro-forestali particolarmente virtuose dal punto di vista del contributo alla biodiversità.</w:t>
      </w:r>
    </w:p>
    <w:p>
      <w:pPr>
        <w:pStyle w:val="Normal"/>
        <w:rPr>
          <w:rFonts w:ascii="Verdana" w:hAnsi="Verdana" w:cs="Arial"/>
          <w:bCs/>
          <w:color w:val="231F20"/>
          <w:sz w:val="20"/>
          <w:szCs w:val="16"/>
        </w:rPr>
      </w:pPr>
      <w:r>
        <w:rPr>
          <w:rFonts w:cs="Arial" w:ascii="Verdana" w:hAnsi="Verdana"/>
          <w:bCs/>
          <w:color w:val="231F20"/>
          <w:sz w:val="20"/>
          <w:szCs w:val="16"/>
        </w:rPr>
        <w:t>Il dott. Nastasio dell’Ersaf ha inquadrato l’azienda della Carpaneta nella provincia di Mantova, delineandone la storia ed i passaggi di proprietà che hanno portato il sito alla Regione. Attualmente l’azienda svolge funzione agro-forestale per la realizzazione di foreste nell’ambito del progetto “Dieci grandi foreste di pianura”,  ed è anche legata ad un progetto della filiera lattiero-casearia per rivitalizzarne l’aspetto finanziario. Le funzioni principali risultano però quelle legate alla biodiversità, per l’obiettivo di incrementarla e diversificare il paesaggio contribuendo alla realizzazione di un ecosistema ad alto valore, e una funzione culturale dedicata ai cittadini e alle loro modalità di fruizione del verde.</w:t>
      </w:r>
    </w:p>
    <w:p>
      <w:pPr>
        <w:pStyle w:val="Normal"/>
        <w:rPr>
          <w:rFonts w:ascii="Verdana" w:hAnsi="Verdana" w:cs="Arial"/>
          <w:bCs/>
          <w:color w:val="231F20"/>
          <w:sz w:val="20"/>
          <w:szCs w:val="16"/>
        </w:rPr>
      </w:pPr>
      <w:r>
        <w:rPr>
          <w:rFonts w:cs="Arial" w:ascii="Verdana" w:hAnsi="Verdana"/>
          <w:bCs/>
          <w:color w:val="231F20"/>
          <w:sz w:val="20"/>
          <w:szCs w:val="16"/>
        </w:rPr>
        <w:t xml:space="preserve">Lo spunto del progetto e il filo conduttore sono racchiusi nella figura di Arlecchino, il cui personaggio rimanda all’idea di complessità e quindi alla multifunzionalità/culturalità che possiamo associare alla diversità delle specie. La cultura stessa è un prodotto dell’evoluzione naturale, risultato dei cambiamenti di comportamento della specie umana. Ma Arlecchino rimanda anche a significati “forestali”; secondo il premio nobel Dario Fo, Arlecchino è infatti l’evoluzione dell’”uomo selvatico” presente in molte tradizioni e leggende. La parte culturale del bosco dedicata a questo personaggio è un triangolo centrale del progetto, con ingresso disgiunto dall’azienda per creare un collegamento autonomo con la città, al quale si accostano il Parco di Virgilio e il Parco di Bouffier. Il primo propone un percorso alla scoperta dell’autore mantovano attraverso citazioni delle sue opere riguardanti alberi ed arbusti, mentre il secondo si ispira al personaggio immaginario Elzeard Bouffier, il pastore protagonista del racconto di Giono “L’uomo che piantava gli alberi”. L’altro importante bosco di Mantova è Bosco Fontana, il quale ha fornito un riferimento progettuale importante per la nuova foresta e l’idea di “inoculare” la biodiversità del bosco “vecchio” al “bambino”. La tipologia di bosco che si andrà a realizzare è il querco-carpineto planiziale, tipico della pianura padano-veneta. L’obiettivo è di garantire la variabilità genetica più ampia possibile cercando di rimescolare le varietà di farnie all’interno della foresta. I cambiamenti climatici pongono però dei seri problemi per la resistenza di queste specie nella zona. </w:t>
      </w:r>
    </w:p>
    <w:p>
      <w:pPr>
        <w:pStyle w:val="Normal"/>
        <w:rPr>
          <w:rFonts w:ascii="Verdana" w:hAnsi="Verdana" w:cs="Arial"/>
          <w:bCs/>
          <w:color w:val="231F20"/>
          <w:sz w:val="20"/>
          <w:szCs w:val="16"/>
        </w:rPr>
      </w:pPr>
      <w:r>
        <w:rPr>
          <w:rFonts w:cs="Arial" w:ascii="Verdana" w:hAnsi="Verdana"/>
          <w:bCs/>
          <w:color w:val="231F20"/>
          <w:sz w:val="20"/>
          <w:szCs w:val="16"/>
        </w:rPr>
        <w:t>Il secondo caso aziendale ha riguardato la Cassinazza di Giussago, in provincia di Pavia, presentato dall’ing. Natta. Questa esperienza si basa sulla possibilità offerta dall’Unione Europea di pagare chi coltiva boschi ed ambiente come se coltivasse cereali, cosa che era scoraggiata dalla cosiddetta agricoltura di seconda generazione incentrata sulle pratiche intensive e altamente dannose per l’ambiente. L’utilizzo delle risorse comunitarie ha permesso di trasformare un deserto agricolo ereditato da un passato di coltivazioni di risaie, nelle quali è fondamentale eliminare qualsiasi pianta per non danneggiare il prodotto con l’ombra, ad una vera e propria esplosione di vita e biodiversità: i dati sui numeri di specie presenti dimostrano il successo di questa esperienza, premiata nel 2002 come migliore zona umida dell’anno. L’impianto di irrigazione presente è stato utilizzato per creare un’idroprotezione, e la chiusura del fondo con il canale ha determinato dal punto di vista legale un impedimento per le attività dei cacciatori. L’impegno per la biodiversità si coniuga in questo caso anche all’agricoltura sostenibile, attraverso il progetto “Riso naturale:” esso prevede di lasciare delle strisce nelle coltivazioni per permettere agli animali di trovare rifugio a seconda dei cicli di produzione del riso e dell’assenza/presenza dell’acqua.</w:t>
      </w:r>
    </w:p>
    <w:p>
      <w:pPr>
        <w:pStyle w:val="Normal"/>
        <w:rPr>
          <w:rFonts w:ascii="Verdana" w:hAnsi="Verdana" w:cs="Arial"/>
          <w:bCs/>
          <w:color w:val="231F20"/>
          <w:sz w:val="20"/>
          <w:szCs w:val="16"/>
        </w:rPr>
      </w:pPr>
      <w:r>
        <w:rPr>
          <w:rFonts w:cs="Arial" w:ascii="Verdana" w:hAnsi="Verdana"/>
          <w:bCs/>
          <w:color w:val="231F20"/>
          <w:sz w:val="20"/>
          <w:szCs w:val="16"/>
        </w:rPr>
        <w:t xml:space="preserve">Il prof. Banfi ha quindi curato una presentazione sulla flora minacciata degli ambienti rurali lombardi. Nella sua riflessione ha sottolineato il momento storico di importanti cambiamenti climatici e di fenomeni di globalizzazione della flora e della fauna, causati dagli spostamenti umani e dalle introduzioni volontarie e involontarie di specie. In questo quadro è essenziale considerare la flora autoctona e le sue condizioni, oltre che alla nostra posizione come specie umana: causa dei  cambiamenti e nello stesso tempo parte coinvolta dalle loro conseguenze. Dal momento che una parte di tali cambiamenti sfuggirà comunque al nostro controllo, sarà necessario imparare a convivere e a gestire le nuove presenze. Un esempio è il caso dell’ambrosia, con le sue conseguenze sanitarie e sociali. Questa considerazione deve andare di pari passo con l’idea di salvataggio e conservazione delle specie autoctone, sempre più urgente. La loro scomparsa non è causata solamente dall’alterazione degli habitat legata a cambiamenti nella gestione del territorio, ma anche dall’occupazione delle nicchie ecologiche da parte delle nuove specie, in una maniera esclusiva che non lascia spazio alle specie originarie. </w:t>
      </w:r>
    </w:p>
    <w:p>
      <w:pPr>
        <w:pStyle w:val="Normal"/>
        <w:rPr>
          <w:rFonts w:ascii="Verdana" w:hAnsi="Verdana" w:cs="Arial"/>
          <w:bCs/>
          <w:color w:val="231F20"/>
          <w:sz w:val="20"/>
          <w:szCs w:val="16"/>
        </w:rPr>
      </w:pPr>
      <w:r>
        <w:rPr>
          <w:rFonts w:cs="Arial" w:ascii="Verdana" w:hAnsi="Verdana"/>
          <w:bCs/>
          <w:color w:val="231F20"/>
          <w:sz w:val="20"/>
          <w:szCs w:val="16"/>
        </w:rPr>
        <w:t xml:space="preserve">Il professore ha quindi esposto i principali habitat planiziali delineandone le componenti e la variabilità di specie presente. Come conclusione ha sottolineato come l’indebolimento e la scomparsa di una specie in un territorio siano una perdita importante sotto molti aspetti, a maggior ragione da un punto di vista etico e culturale, e data la disponibilità di mezzi e tecnologie odierne l’imperativo categorico è utilizzarli per porre un freno a questa drammatica perdita. </w:t>
      </w:r>
    </w:p>
    <w:p>
      <w:pPr>
        <w:pStyle w:val="Normal"/>
        <w:rPr>
          <w:rFonts w:ascii="Verdana" w:hAnsi="Verdana" w:cs="Arial"/>
          <w:bCs/>
          <w:color w:val="231F20"/>
          <w:sz w:val="20"/>
          <w:szCs w:val="16"/>
        </w:rPr>
      </w:pPr>
      <w:r>
        <w:rPr>
          <w:rFonts w:cs="Arial" w:ascii="Verdana" w:hAnsi="Verdana"/>
          <w:bCs/>
          <w:color w:val="231F20"/>
          <w:sz w:val="20"/>
          <w:szCs w:val="16"/>
        </w:rPr>
        <w:t>Il prof. Rossi dell’Università di Pavia ha quindi esposto il funzionamento di un importante progetto di conservazione della biodiversità, la banca del germoplasma. Queste strutture allungano in maniera artificiale la sopravvivenza dei semi anche fino a centinaia di anni, potenziando così un meccanismo che è già insito nelle stesse piante; esse infatti hanno sviluppato la capacità di bloccare la crescita dell’embrione, affinchè il seme possa germogliare una volta disperso.</w:t>
      </w:r>
    </w:p>
    <w:p>
      <w:pPr>
        <w:pStyle w:val="Normal"/>
        <w:rPr>
          <w:rFonts w:ascii="Verdana" w:hAnsi="Verdana" w:cs="Arial"/>
          <w:bCs/>
          <w:color w:val="231F20"/>
          <w:sz w:val="20"/>
          <w:szCs w:val="16"/>
        </w:rPr>
      </w:pPr>
      <w:r>
        <w:rPr>
          <w:rFonts w:cs="Arial" w:ascii="Verdana" w:hAnsi="Verdana"/>
          <w:bCs/>
          <w:color w:val="231F20"/>
          <w:sz w:val="20"/>
          <w:szCs w:val="16"/>
        </w:rPr>
        <w:t>Partendo dalla multifunzionalità dell’agricoltura e della sua importanza nel contesto europeo (77% del territorio dell’UE è destinato ad agricoltura/silvicoltura), il prof. Rossi ha sottolineato come il ruolo degli attori del mondo agricolo sia importante nel contesto della conservazione; la nuova Politica Agricola Comunitaria per il 2007-2013 in questo senso dà molte speranze prevedendo un Asse 2 di “miglioramento dell’ambiente e dello spazio rurale”. L’Italia purtroppo tiene un comportamento incoerente nei confronti delle legislazioni e delle convenzioni internazionali in materia ambientale, nel senso che il nostro paese è firmatario sulla carta della maggior parte dei trattati internazionali esistenti, ma in realtà poi non ne realizza gli obiettivi o gli obblighi. L’Italia ha sottoscritto anche la “Global Strategy for Plant Conservation”, strategia europea per frenare la perdita di diversità delle piante fissando alcuni obiettivi per il 2010. L’Italia si trova in questo caso preparata a implementare la strategia, disponendo di strutture per poter conservare i semi: 18 banche strutturate nella rete RIBES e collegate alle 25 banche europee specializzate sulla flora spontanea. In Lombardia esistono due filoni principali di attività: la conservazione del germoplasma delle specie in via di estinzione e la conservazione per le azioni di rinaturalizzazione, nell’ambito di opere di recupero e riqualificazione ambientale.</w:t>
      </w:r>
    </w:p>
    <w:p>
      <w:pPr>
        <w:pStyle w:val="Normal"/>
        <w:rPr>
          <w:rFonts w:ascii="Verdana" w:hAnsi="Verdana" w:cs="Arial"/>
          <w:bCs/>
          <w:color w:val="231F20"/>
          <w:sz w:val="20"/>
          <w:szCs w:val="16"/>
        </w:rPr>
      </w:pPr>
      <w:r>
        <w:rPr>
          <w:rFonts w:cs="Arial" w:ascii="Verdana" w:hAnsi="Verdana"/>
          <w:bCs/>
          <w:color w:val="231F20"/>
          <w:sz w:val="20"/>
          <w:szCs w:val="16"/>
        </w:rPr>
        <w:t xml:space="preserve">La procedura di lavoro delle banche del germoplasma prevede che i semi vengano raccolti maturi, nel momento in cui sarebbero pronti ad essere dispersi nell’ambiente. Essi vengono stoccati in una stanza di disidratazione, nella quale perdono umidità per l’azione di deumidificatori e condizionatori. Il materiale viene quindi congelato, e una parte viene successivamente estratta per essere sottoposta ai test di germinazione (necessari per verificare se i semi abbiano resistito al congelamento); il test viene quindi ripetuto ogni 5 anni. </w:t>
      </w:r>
    </w:p>
    <w:p>
      <w:pPr>
        <w:pStyle w:val="Normal"/>
        <w:rPr>
          <w:rFonts w:ascii="Verdana" w:hAnsi="Verdana" w:cs="Arial"/>
          <w:bCs/>
          <w:color w:val="231F20"/>
          <w:sz w:val="20"/>
          <w:szCs w:val="16"/>
        </w:rPr>
      </w:pPr>
      <w:r>
        <w:rPr>
          <w:rFonts w:cs="Arial" w:ascii="Verdana" w:hAnsi="Verdana"/>
          <w:bCs/>
          <w:color w:val="231F20"/>
          <w:sz w:val="20"/>
          <w:szCs w:val="16"/>
        </w:rPr>
        <w:t xml:space="preserve">Le scorte della banca sono teoriche, nel senso che c’è una volontà di fondo di utilizzare i semi per un rafforzamento delle popolazioni di piante esistenti e per attività di recupero ambientale. </w:t>
      </w:r>
    </w:p>
    <w:p>
      <w:pPr>
        <w:pStyle w:val="Normal"/>
        <w:rPr>
          <w:rFonts w:ascii="Verdana" w:hAnsi="Verdana" w:cs="Arial"/>
          <w:bCs/>
          <w:color w:val="231F20"/>
          <w:sz w:val="20"/>
          <w:szCs w:val="16"/>
        </w:rPr>
      </w:pPr>
      <w:r>
        <w:rPr>
          <w:rFonts w:cs="Arial" w:ascii="Verdana" w:hAnsi="Verdana"/>
          <w:bCs/>
          <w:color w:val="231F20"/>
          <w:sz w:val="20"/>
          <w:szCs w:val="16"/>
        </w:rPr>
        <w:t>L’Università di Pavia partecipa anche al progetto NEMOPLANT, finanziato dalla DG Agricoltura della Regione Lombardia e dalla Fondazione Minoprio, che si pone come obiettivo la valorizzazione della produzione di flora autoctona e la protezione attiva delle specie originarie di ambienti boschivi, lacustri e spondali della pianura lombarda. Un altro progetto di collaborazione tra Università e Regione è “Dieci grandi foreste di pianura”, per il quale l’Università svolge la parte operativa di creazione di zone umide alla confluenza tra Po e Ticino. Con la Società Botanica Italiana è previsto invece l’allestimento di un archivio nazionale delle reintroduzioni, per la condivisione e la conoscenza all’interno della comunità scientifica delle informazioni su queste tipologie di attività. Tutti questi progetti si inseriscono nell’ottica di una conservazione che oggi risulta estremamente attiva e propositiva; secondo il prof. Rossi il mondo agricolo sarà in questo senso un luogo di sfide fondamentali per i prossimi 5 anni.</w:t>
      </w:r>
    </w:p>
    <w:p>
      <w:pPr>
        <w:pStyle w:val="Normal"/>
        <w:rPr>
          <w:rFonts w:ascii="Verdana" w:hAnsi="Verdana" w:cs="Arial"/>
          <w:bCs/>
          <w:color w:val="231F20"/>
          <w:sz w:val="20"/>
          <w:szCs w:val="16"/>
        </w:rPr>
      </w:pPr>
      <w:r>
        <w:rPr>
          <w:rFonts w:cs="Arial" w:ascii="Verdana" w:hAnsi="Verdana"/>
          <w:bCs/>
          <w:color w:val="231F20"/>
          <w:sz w:val="20"/>
          <w:szCs w:val="16"/>
        </w:rPr>
        <w:t xml:space="preserve">La prof.ssa Gambini ha infine presentato il progetto “Quattro Serre”, che pone l’obiettivo di aumentare la consapevolezza e la conoscenza sul mondo delle piante nella nostra città, cronicamente assenti in tutta la società italiana. </w:t>
      </w:r>
    </w:p>
    <w:p>
      <w:pPr>
        <w:pStyle w:val="Normal"/>
        <w:rPr>
          <w:rFonts w:ascii="Verdana" w:hAnsi="Verdana" w:cs="Arial"/>
          <w:bCs/>
          <w:color w:val="231F20"/>
          <w:sz w:val="20"/>
          <w:szCs w:val="16"/>
        </w:rPr>
      </w:pPr>
      <w:r>
        <w:rPr>
          <w:rFonts w:cs="Arial" w:ascii="Verdana" w:hAnsi="Verdana"/>
          <w:bCs/>
          <w:color w:val="231F20"/>
          <w:sz w:val="20"/>
          <w:szCs w:val="16"/>
        </w:rPr>
        <w:t>Il progetto è costituito da quattro percorsi paralleli, intersecabili ma nello stesso tempo differenziati tra loro. La prima serra sarà didattica e favorirà l’apprendimento attraverso attività pratiche e il coinvolgimento personale; sarà destinata principalmente agli studenti dell’Università Bicocca e ai bambini della scuola primaria. La seconda serra sarà più tradizionale e ospiterà le collezioni di piante, principalmente del nostro territorio. La terza serra sarà dedicata alla biodiversità e alla divulgazione per il grande pubblico; grazie ad un piccolo negozio i visitatori potranno acquistare dei semi o delle piante e sperimentare così anche a casa alcune delle cose che avranno appreso nel corso della visita. L’ultima serra avrà una funzione di conservazione delle specie endemiche (tipiche ed esclusive di un particolare territorio). La realizzazione del progetto si poggerà sulla collaborazione con il Parco Nord ed orti botanici, si spera possa essere compiuta presto anche perché, come ha sottolineato il prof. Sgorbati, nel nostro paese mancano strutture di questo tipo ed è difficile realizzarle. Nell’Università degli Studi – Bicocca per esempio manca l’Orto Botanico; la sensibilità del Parco, della Regione e del Rettore dell’Università degli Studi Bicocca saranno fondamentali per riempire tale lacuna. I presenti si sono trovati d’accordo sul fatto che sia necessario promuovere l’educazione ambientale per tutta la cittadinanza e le strutture per sostenere la ricerca universitaria su questi temi.</w:t>
      </w:r>
    </w:p>
    <w:p>
      <w:pPr>
        <w:pStyle w:val="Normal"/>
        <w:rPr>
          <w:rFonts w:ascii="Verdana" w:hAnsi="Verdana" w:cs="Arial"/>
          <w:bCs/>
          <w:color w:val="231F20"/>
          <w:sz w:val="20"/>
          <w:szCs w:val="16"/>
        </w:rPr>
      </w:pPr>
      <w:r>
        <w:rPr>
          <w:rFonts w:cs="Arial" w:ascii="Verdana" w:hAnsi="Verdana"/>
          <w:bCs/>
          <w:color w:val="231F20"/>
          <w:sz w:val="20"/>
          <w:szCs w:val="16"/>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8:00Z</dcterms:created>
  <dc:creator>.</dc:creator>
  <dc:description/>
  <cp:keywords/>
  <dc:language>en-US</dc:language>
  <cp:lastModifiedBy>Parco Nord Milano</cp:lastModifiedBy>
  <dcterms:modified xsi:type="dcterms:W3CDTF">2007-06-08T09:52:00Z</dcterms:modified>
  <cp:revision>8</cp:revision>
  <dc:subject/>
  <dc:title> </dc:title>
</cp:coreProperties>
</file>