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Heading1"/>
        <w:rPr>
          <w:rFonts w:cs="Arial"/>
          <w:b w:val="false"/>
          <w:b w:val="false"/>
          <w:bCs w:val="false"/>
          <w:color w:val="000000"/>
          <w:sz w:val="32"/>
          <w:szCs w:val="20"/>
        </w:rPr>
      </w:pPr>
      <w:r>
        <w:rPr>
          <w:rFonts w:cs="Arial"/>
          <w:b w:val="false"/>
          <w:bCs w:val="false"/>
          <w:color w:val="000000"/>
          <w:sz w:val="32"/>
          <w:szCs w:val="20"/>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pPr>
      <w:r>
        <w:rPr>
          <w:rFonts w:cs="Arial" w:ascii="Verdana" w:hAnsi="Verdana"/>
          <w:b/>
          <w:bCs/>
          <w:sz w:val="20"/>
          <w:szCs w:val="16"/>
        </w:rPr>
        <w:t>Resoconto Accademia del Bagolaro – 2 giugno 2007</w:t>
      </w:r>
    </w:p>
    <w:p>
      <w:pPr>
        <w:pStyle w:val="Normal"/>
        <w:rPr>
          <w:rFonts w:ascii="Verdana" w:hAnsi="Verdana" w:cs="Arial"/>
          <w:b/>
          <w:b/>
          <w:bCs/>
          <w:sz w:val="20"/>
          <w:szCs w:val="16"/>
        </w:rPr>
      </w:pPr>
      <w:r>
        <w:rPr>
          <w:rFonts w:cs="Arial" w:ascii="Verdana" w:hAnsi="Verdana"/>
          <w:b/>
          <w:bCs/>
          <w:sz w:val="20"/>
          <w:szCs w:val="16"/>
        </w:rPr>
      </w:r>
    </w:p>
    <w:p>
      <w:pPr>
        <w:pStyle w:val="Normal"/>
        <w:rPr>
          <w:rFonts w:ascii="Verdana" w:hAnsi="Verdana" w:cs="Arial"/>
          <w:b/>
          <w:b/>
          <w:bCs/>
          <w:color w:val="008000"/>
        </w:rPr>
      </w:pPr>
      <w:r>
        <w:rPr>
          <w:rFonts w:cs="Arial" w:ascii="Verdana" w:hAnsi="Verdana"/>
          <w:b/>
          <w:bCs/>
          <w:color w:val="008000"/>
        </w:rPr>
        <w:t>Critical Garden</w:t>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Verdana"/>
          <w:sz w:val="20"/>
          <w:szCs w:val="20"/>
        </w:rPr>
      </w:pPr>
      <w:r>
        <w:rPr>
          <w:rFonts w:cs="Verdana" w:ascii="Verdana" w:hAnsi="Verdana"/>
          <w:sz w:val="20"/>
          <w:szCs w:val="20"/>
        </w:rPr>
        <w:t>L’ultimo appuntamento della serie di incontri “L’Accademia del Bagolaro” ha avuto come fulcro il tema del giardinaggio “critico”, una modalità di pensare e realizzare giardini ed aree verdi con significati alternativi rispetto al semplice abbellimento urbano o all’aspetto estetico-formale: il verde e le piante veicolano in questa prospettiva messaggi sociali, ambientali e culturali, e le azioni di giardinaggio diventano occasione e testimonianza di incontri tra persone e pratica di cittadinanza attiva.</w:t>
      </w:r>
    </w:p>
    <w:p>
      <w:pPr>
        <w:pStyle w:val="Normal"/>
        <w:rPr>
          <w:rFonts w:ascii="Verdana" w:hAnsi="Verdana" w:cs="Verdana"/>
          <w:sz w:val="20"/>
          <w:szCs w:val="20"/>
        </w:rPr>
      </w:pPr>
      <w:r>
        <w:rPr>
          <w:rFonts w:cs="Verdana" w:ascii="Verdana" w:hAnsi="Verdana"/>
          <w:sz w:val="20"/>
          <w:szCs w:val="20"/>
        </w:rPr>
        <w:t xml:space="preserve">L’argomento è stato introdotto da un intenso monologo teatrale di Lorenza Zambon, “Prima lezione di giardinaggio per giardinieri anonimi e rivoluzionari”. L’attrice-giardiniera ha intrecciato la spiegazione di quattro tecniche per far crescere nuove piante alle storie di persone che le hanno sperimentate in una maniera esemplare, nel senso che sono esempi di un rispetto profondo per la natura e per i suoi ritmi, e con le loro azioni hanno cercato di creare, mantenere o ristabilire quell’equilibrio che scaturisce dalla biodiversità e dalla mescolanza di specie che altri uomini e altre pratiche hanno danneggiato. E allora il metodo di piantare le talee era tipico della mamma dell’attrice, che “rubava” i rametti di piante per metterli nel terreno e ricavarne nuovi esemplari; lo scrittore Mario Rigoni Stern, dopo aver risistemato un terreno severamente danneggiato dalla guerra nell’altopiano di Asiago, usa il trapianto per ripopolare questo pezzo di terra risanato e di nuovo vivibile, per renderlo bello e civile, e crea così un “arboreto salvatico”: espressione che solo in apparenza cela una contraddizione tra l’idea di arboreto come insieme di piante scelte dall’uomo e qualcosa di selvatico, che nell’intento dello scrittore assume un significato salvifico. I due “uomini che piantavano gli alberi”, il pastore del racconto di Jean Giono e il signore piemontese della Val Sarmassa, attraverso la semina delle ghiande ricostruiscono il bosco in terre desertiche ed abbandonate, attivando il meraviglioso meccanismo della natura che riesce a ricostituire il funzionamento degli ecosistemi. O il signor Nandino di Antignano che al posto del mais ad alta resa proveniente dall’America preferisce il suo mais piemontese ad otto file, che necessita di molta fatica e lavoro in più ma è davvero rispettoso dell’ambiente, sano ed unico. Ed infine, la stravagante inglese Joyce, che nella sua borsa di tela tiene bulbi e semi, pronta a piantarli negli angoli più brutti della città e delle sue periferie per far sentire meglio i luoghi e le persone. Questo esempio di “giardinaggio anonimo rivoluzionario” ha donato lo spunto a Lorenza Zambon per un’azione simile vicino ad Asti: una scritta con bulbi di fiore che rimangono sopiti durante la stagione fredda per esplodere in primavera ed esaltare il loro messaggio di protesta, di gioia, vita, rispetto per l’ambiente diventa così mezzo comunicativo e visivo di espressione. I presenti sono stati così invitati a prendere una manciata da un vaso di semi di girasole, per tenerli in tasca e, cercando un angolo in cui piantarli, riaprire gli occhi sui luoghi della città che meritano di essere migliorati attraverso la bellezza di un fiore. </w:t>
      </w:r>
    </w:p>
    <w:p>
      <w:pPr>
        <w:pStyle w:val="Normal"/>
        <w:rPr>
          <w:rFonts w:ascii="Verdana" w:hAnsi="Verdana" w:cs="Verdana"/>
          <w:sz w:val="20"/>
          <w:szCs w:val="20"/>
        </w:rPr>
      </w:pPr>
      <w:r>
        <w:rPr>
          <w:rFonts w:cs="Verdana" w:ascii="Verdana" w:hAnsi="Verdana"/>
          <w:sz w:val="20"/>
          <w:szCs w:val="20"/>
        </w:rPr>
        <w:t xml:space="preserve">Dopo questa coinvolgente rappresentazione teatrale, la parola è passata a Michela Pasquali, architetto paesaggista che ha ripreso le idee principali della corrente di pensiero del giardinaggio critico e ha parlato delle diverse tipologie che possono esistere accanto all’idea tradizionale di composizione formale che comunemente viene associata al giardino, citando esempi dall’India e dal Trentino Alto Adige. Il suo intervento ha introdotto la carrellata di racconti di diverse esperienze di “critical garden” nel territorio, nate dall’iniziativa di singoli, gruppi ed associazioni. Le modalità di realizzazione e gli esiti possono essere molto differenti: dall’aiuola pubblica adottata e arricchita da piante che viene continuamente saccheggiata e vissuta dagli abitanti del quartiere come un’”appropriazione indebita” di un bene pubblico, al caso del quartiere che si lascia coinvolgere con entusiasmo da un gruppo di volontari che realizzano una striscia di tulipani, arrivando ad organizzare tutti insieme momenti di festa e condivisione simbolica come in occasione del 25 aprile. O ancora come l’esperienza di Xm24, vero e proprio laboratorio culturale e di partecipazione politica dal basso che si è sviluppato nell’area di un ex-mercato dismesso di Bologna; l’associazione promuove l’iniziativa “Crepe urbane”, che segue la vegetazione spontanea come “filo verde” di una visione del paesaggio e della città non solamente dominata dall’urbanizzazione e dal cemento. Ciascuna esperienza, con i suoi successi ed i suoi punti critici, offre spunti di riflessione per trovare nuove modalità di coinvolgimento della cittadinanza e nuovi mezzi di comunicazione per avvicinare le persone a queste tematiche. </w:t>
      </w:r>
    </w:p>
    <w:p>
      <w:pPr>
        <w:pStyle w:val="Normal"/>
        <w:rPr>
          <w:rFonts w:ascii="Verdana" w:hAnsi="Verdana" w:cs="Verdana"/>
          <w:sz w:val="20"/>
          <w:szCs w:val="20"/>
        </w:rPr>
      </w:pPr>
      <w:r>
        <w:rPr>
          <w:rFonts w:cs="Verdana" w:ascii="Verdana" w:hAnsi="Verdana"/>
          <w:sz w:val="20"/>
          <w:szCs w:val="20"/>
        </w:rPr>
        <w:t xml:space="preserve">L’ultima parte dell’incontro ha visto uno scambio di battute tra i due autori del libro “Contro il giardino. Dalla parte delle piante” di Pia Pera, scrittrice, ed Antonio Perazzi, architetto paesaggista. </w:t>
      </w:r>
    </w:p>
    <w:p>
      <w:pPr>
        <w:pStyle w:val="Normal"/>
        <w:rPr>
          <w:rFonts w:ascii="Verdana" w:hAnsi="Verdana" w:cs="Verdana"/>
          <w:sz w:val="20"/>
          <w:szCs w:val="20"/>
        </w:rPr>
      </w:pPr>
      <w:r>
        <w:rPr>
          <w:rFonts w:cs="Verdana" w:ascii="Verdana" w:hAnsi="Verdana"/>
          <w:sz w:val="20"/>
          <w:szCs w:val="20"/>
        </w:rPr>
        <w:t xml:space="preserve">Il libro è uno scambio epistolare che esprime tutto il senso di disagio degli autori nei confronti di pratiche del giardino che costruiscono qualcosa di autoreferenziale e votato unicamente al commercio e all’aspetto estetico. I due autori si interrogano sui loro sentimenti e sensibilità, riflettendo su un’idea di giardino che dovrebbe essere semplicemente il frutto del buon senso: Perazzi per esempio si stupisce del fatto che i parchi urbani debbano essere spesso “brutti” e sia così difficile aggiungervi alberi, migliorarli. L’ideale sarebbe avere un progetto come il pastore di Giono, da realizzare entrando nell’ottica stessa delle piante: ossia ragionando non come singoli individui, ma come popolazione. Il giardino infatti ha anche una dimensione sociale importante, e bisognerebbe insegnare di nuovo alla gente l’autocontrollo nei confronti del “giardino collettivo” ed il rispetto per la cosa comune. </w:t>
      </w:r>
    </w:p>
    <w:p>
      <w:pPr>
        <w:pStyle w:val="Normal"/>
        <w:rPr>
          <w:rFonts w:ascii="Verdana" w:hAnsi="Verdana" w:cs="Verdana"/>
          <w:sz w:val="20"/>
          <w:szCs w:val="20"/>
        </w:rPr>
      </w:pPr>
      <w:r>
        <w:rPr>
          <w:rFonts w:cs="Verdana" w:ascii="Verdana" w:hAnsi="Verdana"/>
          <w:sz w:val="20"/>
          <w:szCs w:val="20"/>
        </w:rPr>
        <w:t xml:space="preserve">In questa prospettiva, per Perazzi è importante avere il contributo di diverse piante, anche non necessariamente autoctone, così da rendere il giardino anche un esperimento “culturale”. Un esempio positivo del nostro paese è la rivista “Il Giardino Fiorito”, che esprimeva la cultura e la pratica dello scambio delle piante tra persone molto appassionate, in grado di creare giardini con pochissimo materiale ed elementi. </w:t>
      </w:r>
    </w:p>
    <w:p>
      <w:pPr>
        <w:pStyle w:val="Normal"/>
        <w:rPr>
          <w:rFonts w:ascii="Verdana" w:hAnsi="Verdana" w:cs="Verdana"/>
          <w:sz w:val="20"/>
          <w:szCs w:val="20"/>
        </w:rPr>
      </w:pPr>
      <w:r>
        <w:rPr>
          <w:rFonts w:cs="Verdana" w:ascii="Verdana" w:hAnsi="Verdana"/>
          <w:sz w:val="20"/>
          <w:szCs w:val="20"/>
        </w:rPr>
        <w:t xml:space="preserve">Per Pia Pera il discorso sulle piante autoctone e la loro conservazione è importante, ma è necessario anche riflettere sulle nuove piante che iniziano a popolare i nostri territori e sono segnale delle trasformazioni climatiche in atto, oltre che simbolo della resistenza e capacità di adattamento della natura. </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59:00Z</dcterms:created>
  <dc:creator>.</dc:creator>
  <dc:description/>
  <cp:keywords/>
  <dc:language>en-US</dc:language>
  <cp:lastModifiedBy>Parco Nord Milano</cp:lastModifiedBy>
  <dcterms:modified xsi:type="dcterms:W3CDTF">2007-06-08T10:05:00Z</dcterms:modified>
  <cp:revision>4</cp:revision>
  <dc:subject/>
  <dc:title> </dc:title>
</cp:coreProperties>
</file>