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adicarsi. Gli esercizi della natura dalla filosofia antica alla contemporaneità.</w:t>
      </w:r>
    </w:p>
    <w:p>
      <w:pPr>
        <w:pStyle w:val="Normal"/>
        <w:jc w:val="both"/>
        <w:rPr>
          <w:b/>
          <w:b/>
        </w:rPr>
      </w:pPr>
      <w:r>
        <w:rPr>
          <w:b/>
        </w:rPr>
      </w:r>
    </w:p>
    <w:p>
      <w:pPr>
        <w:pStyle w:val="Normal"/>
        <w:jc w:val="both"/>
        <w:rPr/>
      </w:pPr>
      <w:r>
        <w:rPr/>
        <w:t>Sabato 6 giugno 11.00-13.00- Parco Nord- a cura di Andrée Bella, Associazione Eupsichia. Centro Psicologico.</w:t>
      </w:r>
    </w:p>
    <w:p>
      <w:pPr>
        <w:pStyle w:val="Normal"/>
        <w:jc w:val="both"/>
        <w:rPr>
          <w:rFonts w:ascii="Arial" w:hAnsi="Arial" w:cs="Arial"/>
          <w:sz w:val="20"/>
        </w:rPr>
      </w:pPr>
      <w:r>
        <w:rPr>
          <w:rFonts w:cs="Arial" w:ascii="Arial" w:hAnsi="Arial"/>
          <w:sz w:val="20"/>
        </w:rPr>
      </w:r>
    </w:p>
    <w:p>
      <w:pPr>
        <w:pStyle w:val="Normal"/>
        <w:jc w:val="both"/>
        <w:rPr/>
      </w:pPr>
      <w:r>
        <w:rPr/>
        <w:t xml:space="preserve">La contemplazione e lo studio della natura, ci è stato tramandato da alcuni antichi filosofi, potrebbe avere il potere di trasformare l’anima, ancorando la coscienza all’universo ed il microcosmo del singolo al macrocosmo del mondo. Tra filosofia, letteratura e mito, all’ombra della chioma del bagolaro, verrà raccontata la storia di come un certo modo di relazionarsi al mondo naturale, che si è nel tempo mantenuto e trasformato anche in Occidente,  potesse riuscire ad allargare i confini della psiche e ad avvicinare uomini e donne ad una felice,  preziosa ed equanime grandezza d’animo. Il filo del racconto verrà scandito dalla riproposizione di alcuni di questi antichi esercizi di radicamento, che potrebbero risultare al contempo familiari e meravigliosamente nuovi, come il fiorire delle rose a primavera  e il rosseggiare delle foglie autunnali. </w:t>
      </w:r>
    </w:p>
    <w:p>
      <w:pPr>
        <w:pStyle w:val="Normal"/>
        <w:rPr/>
      </w:pPr>
      <w:r>
        <w:rPr/>
      </w:r>
    </w:p>
    <w:p>
      <w:pPr>
        <w:pStyle w:val="Normal"/>
        <w:rPr/>
      </w:pPr>
      <w:r>
        <w:rPr/>
      </w:r>
    </w:p>
    <w:p>
      <w:pPr>
        <w:pStyle w:val="Normal"/>
        <w:jc w:val="both"/>
        <w:rPr>
          <w:rFonts w:ascii="Arial" w:hAnsi="Arial" w:cs="Arial"/>
          <w:sz w:val="20"/>
        </w:rPr>
      </w:pPr>
      <w:r>
        <w:rPr/>
        <w:t>All’ombra della chioma del bagolaro, verrà raccontata la storia di come</w:t>
      </w:r>
      <w:r>
        <w:rPr>
          <w:rFonts w:cs="Arial" w:ascii="Arial" w:hAnsi="Arial"/>
          <w:sz w:val="20"/>
        </w:rPr>
        <w:t xml:space="preserve"> </w:t>
      </w:r>
      <w:r>
        <w:rPr/>
        <w:t xml:space="preserve">la contemplazione e lo studio della natura nella filosofia antica potessero riuscire ad allargare i confini della psiche e ad avvicinare uomini e donne ad una felice grandezza d’animo. Il filo del racconto, tra filosofia, letteratura e mito, verrà scandito dalla riproposizione di alcuni di questi antichi esercizi di radicamento, che potrebbero risultare al contempo familiari e meravigliosamente nuovi, come il fiorire delle rose a primavera  e il rosseggiare delle foglie autunnali. </w:t>
      </w:r>
    </w:p>
    <w:p>
      <w:pPr>
        <w:pStyle w:val="Normal"/>
        <w:rPr>
          <w:rFonts w:ascii="Arial" w:hAnsi="Arial" w:cs="Arial"/>
          <w:sz w:val="20"/>
        </w:rPr>
      </w:pPr>
      <w:r>
        <w:rPr>
          <w:rFonts w:cs="Arial" w:ascii="Arial" w:hAnsi="Arial"/>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3:22:00Z</dcterms:created>
  <dc:creator>André</dc:creator>
  <dc:description/>
  <cp:keywords/>
  <dc:language>en-US</dc:language>
  <cp:lastModifiedBy>André</cp:lastModifiedBy>
  <dcterms:modified xsi:type="dcterms:W3CDTF">2010-05-13T09:01:00Z</dcterms:modified>
  <cp:revision>5</cp:revision>
  <dc:subject/>
  <dc:title>Radicarsi</dc:title>
</cp:coreProperties>
</file>