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0"/>
          <w:szCs w:val="18"/>
        </w:rPr>
        <w:t>L’</w:t>
      </w:r>
      <w:r>
        <w:rPr>
          <w:rFonts w:cs="Arial" w:ascii="Arial" w:hAnsi="Arial"/>
          <w:b/>
          <w:sz w:val="20"/>
          <w:szCs w:val="18"/>
        </w:rPr>
        <w:t>Associazione Sportiva Dilettantistica e Culturale Tetide</w:t>
      </w:r>
      <w:r>
        <w:rPr>
          <w:rFonts w:cs="Arial" w:ascii="Arial" w:hAnsi="Arial"/>
          <w:bCs/>
          <w:sz w:val="20"/>
          <w:szCs w:val="18"/>
        </w:rPr>
        <w:t xml:space="preserve"> non profit nasce nel 2005 da un gruppo di laureati in Scienze Naturali con una pluriennale esperienza nel campo dell’educazione/comunicazione ambientale e progettazione/realizzazione di manifestazioni ed eventi sportivi. Scopi dell’associazione sono la promozione e diffusione di attività culturali, educative, ambientali, ricreative, assistenziali e sportive a carattere dilettantistico attraverso percorsi educativi e iniziative rivolte alla cittadinanza.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n questi anni abbiamo collaborato con la Provincia di Milano, il Consiglio di Zona 9 di Milano, il Comune di Cusano Milanino e il Parco Nord Milano realizzando percorsi ed iniziative rivolte alle scuole, dalle materne alle secondarie di primo grado, e alla cittadinanza.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Partecipiamo anche quest’anno all’importante appuntamento del Festival della Biodiversità realizzando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Energy for life</w:t>
      </w:r>
      <w:r>
        <w:rPr>
          <w:b w:val="false"/>
          <w:bCs/>
        </w:rPr>
        <w:t>: visite agli impianti fotovoltaici del parco e laboratori sul tema energia per famigli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Orienteering della biodiversità arborea</w:t>
      </w:r>
      <w:r>
        <w:rPr>
          <w:b w:val="false"/>
          <w:bCs/>
        </w:rPr>
        <w:t>: una gara lenta passeggiando alla scoperta delle varietà arboree del parco e dei loro segret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alla sua fondazione Tetide ha affrontato nelle sue attività svariati temi di carattere ambientale e sportivo,  sottolineando l’importanza delle relazioni che vi sono tra le azioni antropiche e il benessere ambientale, inteso anche e soprattutto come biodiversità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i seguito alcuni esempi del nostro lavoro rivolto anche alla conservazione della biodivers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 percorsi” </w:t>
      </w:r>
      <w:r>
        <w:rPr>
          <w:rFonts w:cs="Arial" w:ascii="Arial" w:hAnsi="Arial"/>
          <w:bCs/>
          <w:i/>
          <w:sz w:val="20"/>
        </w:rPr>
        <w:t>Acque del mondo”</w:t>
      </w:r>
      <w:r>
        <w:rPr>
          <w:rFonts w:cs="Arial" w:ascii="Arial" w:hAnsi="Arial"/>
          <w:bCs/>
          <w:sz w:val="20"/>
        </w:rPr>
        <w:t xml:space="preserve"> e “</w:t>
      </w:r>
      <w:r>
        <w:rPr>
          <w:rFonts w:cs="Arial" w:ascii="Arial" w:hAnsi="Arial"/>
          <w:bCs/>
          <w:i/>
          <w:sz w:val="20"/>
        </w:rPr>
        <w:t xml:space="preserve">Acqua ti posso bere?”, </w:t>
      </w:r>
      <w:r>
        <w:rPr>
          <w:rFonts w:cs="Arial" w:ascii="Arial" w:hAnsi="Arial"/>
          <w:bCs/>
          <w:iCs/>
          <w:sz w:val="20"/>
        </w:rPr>
        <w:t>affrontano il tema dell’acqua sotto vari aspetti attraverso alcuni incontri in classe (da 2 a 4). Argomenti: stato di salute dell’acqua nel mondo, il rapporto tra acqua/popolazioni/ambiente, le guerre che si combattono per la conquista dell’”oro blu”, la Carta Europea dell’Acqua e il Contratto Mondiale sull’Acqua,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il percorso e i trattamenti che l’acqua  deve subire per rendere la sua qualità compatibile con il consumo umano (potabilizzazione) e confronto tra acqua del rubinetto e acqua in bottigl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</w:rPr>
        <w:t xml:space="preserve">Il percorso </w:t>
      </w:r>
      <w:r>
        <w:rPr>
          <w:rFonts w:cs="Arial" w:ascii="Arial" w:hAnsi="Arial"/>
          <w:bCs/>
          <w:i/>
          <w:sz w:val="20"/>
        </w:rPr>
        <w:t>“I rinnovabili”</w:t>
      </w:r>
      <w:r>
        <w:rPr>
          <w:rFonts w:cs="Arial" w:ascii="Arial" w:hAnsi="Arial"/>
          <w:bCs/>
          <w:iCs/>
          <w:sz w:val="20"/>
        </w:rPr>
        <w:t xml:space="preserve"> sul tema dell’energia. Argomenti: energie alternative da fonti rinnovabili e delle loro applicazioni possibili nell’ottica di uno sviluppo sostenibile. Il progetto è stato realizzato in collaborazione con la Casa dell’Energia AEM S.p.A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Arial" w:ascii="Arial" w:hAnsi="Arial"/>
          <w:bCs/>
          <w:iCs/>
          <w:sz w:val="20"/>
        </w:rPr>
        <w:t>“</w:t>
      </w:r>
      <w:r>
        <w:rPr>
          <w:rFonts w:cs="Arial" w:ascii="Arial" w:hAnsi="Arial"/>
          <w:bCs/>
          <w:iCs/>
          <w:sz w:val="20"/>
        </w:rPr>
        <w:t>Seveso un fiume da ri-scoprire” un percorso sull’ecosistema fluviale del Seveso. Argomenti: monitoraggio chimico-fisico e biologico del fiume, studio dell’ambiente fiume, aspetti stori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Orienteering, avvicinamento ad una disciplina sportiva che sviluppa capacità di orientamento, lettura di una mappa del territorio, capacità organizzative e si sposa perfettamente con il binomio sport/ambiente, inteso quest’ultimo come naturale e cultura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all’estate 2008 proponiamo inoltre ECOSPORT, un campus estivo sportivo ambientale presso il Parco Nord Milano rivolto a ragazzi dagli 11 ai 14 anni che dal 2009 e stato ampliato anche alla fascia 8 – 10 anni in cui la bicicletta è il mezzo di locomo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16205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15pt" to="503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orpodeltesto2"/>
      <w:spacing w:lineRule="auto" w:line="360"/>
      <w:jc w:val="lef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b/>
        <w:sz w:val="18"/>
        <w:szCs w:val="18"/>
      </w:rPr>
      <w:t>TETIDE</w:t>
    </w:r>
    <w:r>
      <w:rPr>
        <w:rFonts w:cs="Verdana" w:ascii="Verdana" w:hAnsi="Verdana"/>
        <w:sz w:val="18"/>
        <w:szCs w:val="18"/>
      </w:rPr>
      <w:t xml:space="preserve"> - Associazione Culturale e Sportiva Dilettantistica – C.F. 97442570152 P. IVA 06803430963</w:t>
    </w:r>
  </w:p>
  <w:p>
    <w:pPr>
      <w:pStyle w:val="Corpodeltesto2"/>
      <w:spacing w:lineRule="auto" w:line="36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G.Osculati, 2 – 20161 Milano tel. 347 5515377</w:t>
    </w:r>
  </w:p>
  <w:p>
    <w:pPr>
      <w:pStyle w:val="Corpodeltesto2"/>
      <w:spacing w:lineRule="auto" w:line="360"/>
      <w:rPr>
        <w:rFonts w:ascii="Verdana" w:hAnsi="Verdana" w:cs="Tahoma"/>
        <w:sz w:val="18"/>
      </w:rPr>
    </w:pPr>
    <w:r>
      <w:rPr>
        <w:rFonts w:cs="Verdana" w:ascii="Verdana" w:hAnsi="Verdana"/>
        <w:sz w:val="18"/>
      </w:rPr>
      <w:t>www.tetide.org - e-mail: tetide05@hotmail.it</w:t>
    </w:r>
  </w:p>
  <w:p>
    <w:pPr>
      <w:pStyle w:val="Footer"/>
      <w:spacing w:lineRule="auto" w:line="360"/>
      <w:rPr>
        <w:rFonts w:ascii="Verdana" w:hAnsi="Verdana" w:cs="Tahoma"/>
        <w:sz w:val="18"/>
      </w:rPr>
    </w:pPr>
    <w:r>
      <w:rPr>
        <w:rFonts w:cs="Tahom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96202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" w:hAnsi="Helvetica" w:cs="Helvetica"/>
      <w:i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458" w:hanging="0"/>
      <w:jc w:val="center"/>
    </w:pPr>
    <w:rPr>
      <w:rFonts w:ascii="Eras Demi ITC;Tahoma" w:hAnsi="Eras Demi ITC;Tahoma" w:cs="Eras Demi ITC;Tahoma"/>
      <w:sz w:val="28"/>
    </w:rPr>
  </w:style>
  <w:style w:type="paragraph" w:styleId="Body">
    <w:name w:val="body"/>
    <w:basedOn w:val="Normal"/>
    <w:qFormat/>
    <w:pPr>
      <w:spacing w:lineRule="atLeast" w:line="300"/>
    </w:pPr>
    <w:rPr>
      <w:rFonts w:ascii="Arial" w:hAnsi="Arial" w:eastAsia="Arial Unicode MS" w:cs="Arial"/>
      <w:color w:val="463C3C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5:00Z</dcterms:created>
  <dc:creator>Eddy</dc:creator>
  <dc:description/>
  <dc:language>en-US</dc:language>
  <cp:lastModifiedBy>Eddy</cp:lastModifiedBy>
  <dcterms:modified xsi:type="dcterms:W3CDTF">2010-05-02T19:38:00Z</dcterms:modified>
  <cp:revision>6</cp:revision>
  <dc:subject/>
  <dc:title>Di seguito le proposte di attività di Tetide durante alcune feste/eventi al Parco Nord della primavera 2010</dc:title>
</cp:coreProperties>
</file>