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Associazione Il giardino degli aromi onlus ha progettato e realizzato “Libero orto” un orto comunitario di integrazione aperto ai cittadini del territorio metropolitano, alle comunità e a singole persone che cercano uno spazio di contatto con la natura  anche come  percorso di benessere. Nel Libero orto diversità di pensiero e di esperienze delle persone cercano di armonizzarsi nel prendersi cura del luogo in una complessità che va oltre alla coltivazione del proprio orticello... Orticole, comprese antiche varietà, aromatiche, erbe medicinali, erbe spontanee, siepi multivarietali, e vecchie varietà di alberi da frutta costituiscono l’ambiente in cui la biodiversità e il suo rispetto diventa un percorso comprensibile, concreto e quindi di acquisizione di consapevolezza  da parte delle persone coinvolte. Qui trova riparo una folta  popolazione di flora e fauna spontanea. La comunità di ortisti ha imparato a coltivare mantenendo luoghi ed angoli di incolto dove una pianta come l’ortica è anche il nido in cui depongono le uova diverse specie di farfalle. Nelle zone dove non viene tagliata l’erba si possono osservare nella pagina inferiore dell’ortica, infatti, le ovature delle farfalle che a distanza di qualche giorno si schiudono e si vedono i bruchi. Ortica, achillea tarassaco, borsa del pastore, artemisia  sono alcune delle piante che usiamo per macerati e infusi per curare le piante. Tagliando l’erba con oculatezza appaiono nel tempo altre selvatiche che prima non esistevano nel luogo. Gli orti sono circondati e protetti, oltre che dalle siepi varietali autoctone, dalle siepi di Benjes, un intreccio e cumulo di ramaglia che diventano biotopi dove piccoli mammiferi come il riccio trovano riparo, oltre che insetti utili come i bombi, le coccinelle e le chrysope, che si nutrono di afidi. I bombi passano di fiore in fiore, favoriscono l’impollinazione. Le siepi autoctone fioriscono a scalare, forniscono cibo agli impollinatori prima che le piante da frutto e gli ortaggi stessi fioriscano, in autunno le bacche danno nutrimento agli uccelli. </w:t>
      </w:r>
    </w:p>
    <w:p>
      <w:pPr>
        <w:pStyle w:val="Normal"/>
        <w:rPr/>
      </w:pPr>
      <w:r>
        <w:rPr/>
        <w:t>Le antiche varietà di alberi da frutto e di ortaggi sono più resistenti alle malattie, più ricche di nutrienti e in alcuni casi capaci di conservarsi più a lungo. Nel paesaggio del Libero orto molteplici cumuli di compostaggio preparano il giusto apporto di humus per gli orti, liberi animali da cortile completano il paesaggio.</w:t>
      </w:r>
    </w:p>
    <w:p>
      <w:pPr>
        <w:pStyle w:val="Normal"/>
        <w:rPr/>
      </w:pPr>
      <w:r>
        <w:rPr/>
      </w:r>
    </w:p>
    <w:p>
      <w:pPr>
        <w:pStyle w:val="Normal"/>
        <w:rPr/>
      </w:pPr>
      <w:r>
        <w:rPr/>
        <w:t>E’ con questa esperienza che ci relazioniamo con il Festival della Biodiversità Nord, mettendo a disposizione erbe essiccate e spontanee per curare le nostre piante e gli animali e organizzando una giornata intera di eventi PER ADULTI E PER BAMBINI</w:t>
        <w:tab/>
        <w:tab/>
      </w:r>
    </w:p>
    <w:p>
      <w:pPr>
        <w:pStyle w:val="Normal"/>
        <w:rPr>
          <w:b/>
          <w:b/>
        </w:rPr>
      </w:pPr>
      <w:r>
        <w:rPr>
          <w:b/>
        </w:rPr>
      </w:r>
    </w:p>
    <w:p>
      <w:pPr>
        <w:pStyle w:val="Normal"/>
        <w:rPr>
          <w:b/>
          <w:b/>
        </w:rPr>
      </w:pPr>
      <w:r>
        <w:rPr>
          <w:b/>
        </w:rPr>
        <w:t>29 MAGGIO 2010</w:t>
      </w:r>
    </w:p>
    <w:p>
      <w:pPr>
        <w:pStyle w:val="Normal"/>
        <w:autoSpaceDE w:val="false"/>
        <w:rPr>
          <w:rFonts w:ascii="FuturaBT-MediumCondensed" w:hAnsi="FuturaBT-MediumCondensed" w:cs="FuturaBT-MediumCondensed"/>
          <w:color w:val="EE1C24"/>
          <w:sz w:val="24"/>
          <w:szCs w:val="24"/>
        </w:rPr>
      </w:pPr>
      <w:r>
        <w:rPr>
          <w:rFonts w:cs="FuturaBT-MediumCondensed" w:ascii="FuturaBT-MediumCondensed" w:hAnsi="FuturaBT-MediumCondensed"/>
          <w:color w:val="EE1C24"/>
          <w:sz w:val="24"/>
          <w:szCs w:val="24"/>
        </w:rPr>
        <w:t>GIARDINO DEGLI AROMI - EX OSPEDALE PAOLO PINI - VIA IPPOCRATE 45 - MILANO</w:t>
      </w:r>
    </w:p>
    <w:p>
      <w:pPr>
        <w:pStyle w:val="Normal"/>
        <w:autoSpaceDE w:val="false"/>
        <w:rPr>
          <w:rFonts w:ascii="FuturaBT-MediumCondensed" w:hAnsi="FuturaBT-MediumCondensed" w:cs="FuturaBT-MediumCondensed"/>
          <w:b/>
          <w:b/>
          <w:color w:val="00A750"/>
          <w:sz w:val="24"/>
          <w:szCs w:val="24"/>
        </w:rPr>
      </w:pPr>
      <w:r>
        <w:rPr>
          <w:rFonts w:cs="FuturaBT-MediumCondensed" w:ascii="FuturaBT-MediumCondensed" w:hAnsi="FuturaBT-MediumCondensed"/>
          <w:b/>
          <w:color w:val="00A750"/>
          <w:sz w:val="24"/>
          <w:szCs w:val="24"/>
        </w:rPr>
        <w:t>10.00-15.00 - IL SELVATICO E LA STAGIONALITÀ</w:t>
      </w:r>
    </w:p>
    <w:p>
      <w:pPr>
        <w:pStyle w:val="Normal"/>
        <w:autoSpaceDE w:val="false"/>
        <w:rPr/>
      </w:pPr>
      <w:r>
        <w:rPr/>
        <w:t>Malesseri e guarigioni: che cosa ci raccontano le erbe spontanee? Che uso se ne fa in cucina? Calpestiamo inconsapevolmente le erbe selvatiche ma ognuna di loro ci potrebbe raccontare storie… Impariamo a riconoscerle e a conoscerle: ci curano, ci danno da mangiare, arricchiscono il terreno, fioriscono felicemente. A cura di Associazione Giardino degli Aromi, con il contributo del CdZ9 del Comune di Milano.</w:t>
      </w:r>
    </w:p>
    <w:p>
      <w:pPr>
        <w:pStyle w:val="Normal"/>
        <w:autoSpaceDE w:val="false"/>
        <w:rPr/>
      </w:pPr>
      <w:r>
        <w:rPr/>
        <w:t>Alla fine dell’incontro degustazione di dolci e bevande salutari. Prenotazione consigliata: www.festivalbiodiversita.it - max 50 partecipanti</w:t>
      </w:r>
    </w:p>
    <w:p>
      <w:pPr>
        <w:pStyle w:val="Normal"/>
        <w:autoSpaceDE w:val="false"/>
        <w:rPr>
          <w:rFonts w:ascii="FuturaBT-MediumCondensed" w:hAnsi="FuturaBT-MediumCondensed" w:cs="FuturaBT-MediumCondensed"/>
          <w:b/>
          <w:b/>
          <w:color w:val="00A750"/>
          <w:sz w:val="24"/>
          <w:szCs w:val="24"/>
        </w:rPr>
      </w:pPr>
      <w:r>
        <w:rPr>
          <w:rFonts w:cs="FuturaBT-MediumCondensed" w:ascii="FuturaBT-MediumCondensed" w:hAnsi="FuturaBT-MediumCondensed"/>
          <w:b/>
          <w:color w:val="00A750"/>
          <w:sz w:val="24"/>
          <w:szCs w:val="24"/>
        </w:rPr>
        <w:t>15.00-18.00 IL PARCO NELLO ZAINO</w:t>
      </w:r>
    </w:p>
    <w:p>
      <w:pPr>
        <w:pStyle w:val="Normal"/>
        <w:autoSpaceDE w:val="false"/>
        <w:rPr>
          <w:rFonts w:ascii="FuturaBT-MediumCondensed" w:hAnsi="FuturaBT-MediumCondensed" w:cs="FuturaBT-MediumCondensed"/>
          <w:b/>
          <w:b/>
          <w:color w:val="00A750"/>
          <w:sz w:val="24"/>
          <w:szCs w:val="24"/>
        </w:rPr>
      </w:pPr>
      <w:r>
        <w:rPr>
          <w:rFonts w:cs="FuturaBT-MediumCondensed" w:ascii="FuturaBT-MediumCondensed" w:hAnsi="FuturaBT-MediumCondensed"/>
          <w:b/>
          <w:color w:val="00A750"/>
          <w:sz w:val="24"/>
          <w:szCs w:val="24"/>
        </w:rPr>
        <w:t>PERCORSO DI ESPLORAZIONE E DI CREAZIONE DI GIARDINI IN MINIATURA</w:t>
      </w:r>
    </w:p>
    <w:p>
      <w:pPr>
        <w:pStyle w:val="Normal"/>
        <w:autoSpaceDE w:val="false"/>
        <w:rPr/>
      </w:pPr>
      <w:r>
        <w:rPr/>
        <w:t>I bambini verranno guidati in un’esplorazione del parco alla scoperta degli alberi che vi dimorano, dei nomi strani, delle forme e deiprofumi delle tantissime piante aromatiche e officinali. I bambini raccoglieranno rametti, foglie, fiori e sassi per realizzare piccoli giardini,</w:t>
      </w:r>
    </w:p>
    <w:p>
      <w:pPr>
        <w:pStyle w:val="Normal"/>
        <w:autoSpaceDE w:val="false"/>
        <w:rPr/>
      </w:pPr>
      <w:r>
        <w:rPr/>
        <w:t>in un grande gioco comune. A cura di Associazione Il Giardino degli Aromi Onlus, con il contributo del CdZ9 del Comune di Milano.</w:t>
      </w:r>
    </w:p>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uturaBT-Medium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ssociazione “Il Giardino degli Aromi” onlus</w:t>
    </w:r>
  </w:p>
  <w:p>
    <w:pPr>
      <w:pStyle w:val="Footer"/>
      <w:jc w:val="center"/>
      <w:rPr>
        <w:color w:val="808080"/>
      </w:rPr>
    </w:pPr>
    <w:r>
      <w:rPr>
        <w:color w:val="808080"/>
      </w:rPr>
      <w:t>Sede legale e operativa: Via Ippocrate 45 – 20161 MILANO</w:t>
    </w:r>
  </w:p>
  <w:p>
    <w:pPr>
      <w:pStyle w:val="Footer"/>
      <w:jc w:val="center"/>
      <w:rPr>
        <w:color w:val="808080"/>
      </w:rPr>
    </w:pPr>
    <w:r>
      <w:rPr>
        <w:color w:val="808080"/>
      </w:rPr>
      <w:t>Tel. e fax 02.66203319 – indirizzo e-mail: ilgiardinodegliaromi@libero.it</w:t>
    </w:r>
  </w:p>
  <w:p>
    <w:pPr>
      <w:pStyle w:val="Footer"/>
      <w:jc w:val="center"/>
      <w:rPr>
        <w:color w:val="808080"/>
      </w:rPr>
    </w:pPr>
    <w:r>
      <w:rPr>
        <w:color w:val="808080"/>
      </w:rPr>
      <w:t>P.I. 03936280969</w:t>
    </w:r>
  </w:p>
  <w:p>
    <w:pPr>
      <w:pStyle w:val="Footer"/>
      <w:jc w:val="center"/>
      <w:rPr>
        <w:color w:val="808080"/>
      </w:rPr>
    </w:pPr>
    <w:hyperlink r:id="rId1">
      <w:r>
        <w:rPr>
          <w:rStyle w:val="InternetLink"/>
        </w:rPr>
        <w:t>www.olinda.org</w:t>
      </w:r>
    </w:hyperlink>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149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8" r="-20" b="-48"/>
                  <a:stretch>
                    <a:fillRect/>
                  </a:stretch>
                </pic:blipFill>
                <pic:spPr bwMode="auto">
                  <a:xfrm>
                    <a:off x="0" y="0"/>
                    <a:ext cx="1801495"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Times New Roman" w:hAnsi="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ind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24:00Z</dcterms:created>
  <dc:creator>Packard Bell NEC</dc:creator>
  <dc:description/>
  <cp:keywords/>
  <dc:language>en-US</dc:language>
  <cp:lastModifiedBy>Tomaso Colombo</cp:lastModifiedBy>
  <dcterms:modified xsi:type="dcterms:W3CDTF">2010-05-03T11:24:00Z</dcterms:modified>
  <cp:revision>2</cp:revision>
  <dc:subject/>
  <dc:title>L’Associazione onlus Il Giardino degli Aromi, di cui la sig</dc:title>
</cp:coreProperties>
</file>